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EZES URZĘDU REJESTRACJI </w:t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DUKTÓW LECZNICZYCH, </w:t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ROBÓW MEDYCZNYCH</w:t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PRODUKTÓW BIOBÓJCZYCH</w:t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. Jerozolimskie 181C</w:t>
      </w:r>
    </w:p>
    <w:p>
      <w:pPr>
        <w:pStyle w:val="Normal"/>
        <w:tabs>
          <w:tab w:val="clear" w:pos="709"/>
          <w:tab w:val="left" w:pos="2520" w:leader="none"/>
          <w:tab w:val="right" w:pos="9072" w:leader="none"/>
        </w:tabs>
        <w:ind w:left="496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02-222 Warszawa</w:t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888"/>
      </w:tblGrid>
      <w:tr>
        <w:trPr/>
        <w:tc>
          <w:tcPr>
            <w:tcW w:w="8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DOTYCZĄCA CERTYFIKATU WYDANEGO PRZEZ JEDNOSTKĘ NOTYFIKOWANĄ AUTORYZOWANĄ PRZEZ MINISTRA WŁAŚCIWEGO DO SPRAW ZDROWIA</w:t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sz w:val="16"/>
          <w:szCs w:val="16"/>
        </w:rPr>
      </w:pPr>
      <w:r>
        <w:rPr>
          <w:rStyle w:val="T31"/>
          <w:rFonts w:cs="Times New Roman"/>
          <w:i/>
          <w:iCs/>
          <w:sz w:val="16"/>
          <w:szCs w:val="16"/>
        </w:rPr>
        <w:t>Wypełnia jednostka notyfikowana: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 DANE JEDNOSTKI NOTYFIKOWANEJ</w:t>
            </w:r>
          </w:p>
        </w:tc>
      </w:tr>
      <w:tr>
        <w:trPr>
          <w:trHeight w:val="45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ind w:left="340" w:hanging="3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.1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zwa jednostki notyfikowanej: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</w:t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umer jednostki notyfikowanej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>
                <w:rStyle w:val="T31"/>
                <w:rFonts w:cs="Arial"/>
                <w:sz w:val="20"/>
                <w:szCs w:val="20"/>
              </w:rPr>
              <w:t xml:space="preserve">A.3  </w:t>
            </w:r>
            <w:r>
              <w:rPr>
                <w:rStyle w:val="T31"/>
                <w:rFonts w:cs="Arial"/>
                <w:b/>
                <w:sz w:val="20"/>
                <w:szCs w:val="20"/>
              </w:rPr>
              <w:t>Rodzaj zgłoszenia</w:t>
            </w:r>
            <w:r>
              <w:rPr>
                <w:rStyle w:val="T31"/>
                <w:rFonts w:cs="Arial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spacing w:before="240" w:after="120"/>
              <w:rPr>
                <w:rStyle w:val="T31"/>
                <w:rFonts w:ascii="Arial" w:hAnsi="Arial" w:cs="Arial"/>
                <w:sz w:val="20"/>
                <w:szCs w:val="20"/>
              </w:rPr>
            </w:pPr>
            <w:r>
              <w:rPr>
                <w:rStyle w:val="T31"/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Style w:val="T31"/>
                <w:rFonts w:cs="Arial"/>
                <w:b/>
                <w:sz w:val="20"/>
                <w:szCs w:val="20"/>
              </w:rPr>
              <w:t>pierwsze zgłoszenie informacji o certyfikacie</w:t>
            </w:r>
            <w:r>
              <w:rPr>
                <w:rStyle w:val="T31"/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31"/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rStyle w:val="T31"/>
                <w:sz w:val="20"/>
                <w:szCs w:val="20"/>
                <w:rFonts w:cs="Arial"/>
              </w:rPr>
              <w:fldChar w:fldCharType="separate"/>
            </w:r>
            <w:bookmarkStart w:id="0" w:name="__Fieldmark__2_3008109000"/>
            <w:bookmarkStart w:id="1" w:name="__Fieldmark__2_3008109000"/>
            <w:bookmarkEnd w:id="1"/>
            <w:r>
              <w:rPr>
                <w:rStyle w:val="T31"/>
                <w:rFonts w:cs="Arial"/>
                <w:sz w:val="20"/>
                <w:szCs w:val="20"/>
              </w:rPr>
            </w:r>
            <w:r>
              <w:rPr>
                <w:rStyle w:val="T3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T31"/>
                <w:rFonts w:cs="Arial"/>
                <w:sz w:val="20"/>
                <w:szCs w:val="20"/>
              </w:rPr>
              <w:t xml:space="preserve">   </w:t>
            </w:r>
            <w:r>
              <w:rPr>
                <w:rStyle w:val="T31"/>
                <w:rFonts w:cs="Arial"/>
                <w:b/>
                <w:sz w:val="20"/>
                <w:szCs w:val="20"/>
              </w:rPr>
              <w:t>zmiana informacji o zgłoszonym certyfikacie</w:t>
            </w:r>
            <w:r>
              <w:rPr>
                <w:rStyle w:val="T31"/>
                <w:rFonts w:cs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T31"/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rStyle w:val="T31"/>
                <w:sz w:val="20"/>
                <w:szCs w:val="20"/>
                <w:rFonts w:cs="Arial"/>
              </w:rPr>
              <w:fldChar w:fldCharType="separate"/>
            </w:r>
            <w:bookmarkStart w:id="2" w:name="__Fieldmark__3_3008109000"/>
            <w:bookmarkStart w:id="3" w:name="__Fieldmark__3_3008109000"/>
            <w:bookmarkEnd w:id="3"/>
            <w:r/>
            <w:r>
              <w:rPr>
                <w:rStyle w:val="T31"/>
                <w:sz w:val="20"/>
                <w:szCs w:val="20"/>
                <w:rFonts w:cs="Arial"/>
              </w:rPr>
              <w:fldChar w:fldCharType="end"/>
            </w:r>
            <w:r>
              <w:rPr>
                <w:rStyle w:val="T31"/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pacing w:before="240" w:after="120"/>
              <w:rPr>
                <w:sz w:val="20"/>
                <w:szCs w:val="20"/>
              </w:rPr>
            </w:pPr>
            <w:r>
              <w:rPr>
                <w:rStyle w:val="T31"/>
                <w:rFonts w:cs="Arial"/>
                <w:sz w:val="20"/>
                <w:szCs w:val="20"/>
              </w:rPr>
              <w:t>B.  DANE IDENTYFIKACYJNE CERTYFIKATU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1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Numer certyfikatu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2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a wydani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rrrr-mm-dd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3  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a ważnośc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rrrr-mm-dd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4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a efektywnej zmiany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sz w:val="12"/>
                <w:szCs w:val="12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2"/>
                <w:szCs w:val="12"/>
              </w:rPr>
              <w:t>rrrr-mm-dd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Zakres certyfikatu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6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tatus: </w:t>
            </w:r>
            <w:r>
              <w:fldChar w:fldCharType="begin">
                <w:ffData>
                  <w:name w:val="__Fieldmark__9_3008109000"/>
                  <w:enabled/>
                  <w:ddList>
                    <w:result w:val="0"/>
                    <w:listEntry w:val="zaznacz właściwe...."/>
                    <w:listEntry w:val="wydany - issued"/>
                    <w:listEntry w:val="uzupełniony - supplemented"/>
                    <w:listEntry w:val="zmieniony - modified"/>
                    <w:listEntry w:val="odmowa wydania - refused"/>
                    <w:listEntry w:val="zawieszony - suspended"/>
                    <w:listEntry w:val="wycofany - withdrawn"/>
                    <w:listEntry w:val="przywrócony - re-issued"/>
                    <w:listEntry w:val="nałożone ograniczenia - restricted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9_3008109000"/>
            <w:bookmarkStart w:id="5" w:name="__Fieldmark__9_3008109000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7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Komentarz do statusu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__Fieldmark__10_3008109000"/>
                  <w:enabled/>
                  <w:ddList>
                    <w:result w:val="0"/>
                    <w:listEntry w:val="zaznacz właściwe...."/>
                    <w:listEntry w:val="Compliance: unapproved substantial changes"/>
                    <w:listEntry w:val="Compliance: failure to close non-conformities"/>
                    <w:listEntry w:val="Compliance: quality management system failure"/>
                    <w:listEntry w:val="Compliance: product quality issues ++"/>
                    <w:listEntry w:val="Compliance:other directives requirement not met ++"/>
                    <w:listEntry w:val="Product obsolete - no longer placed on the market"/>
                    <w:listEntry w:val="Product has been reclassified ++"/>
                    <w:listEntry w:val="Certificate reinstalled as issue not resolved ++"/>
                    <w:listEntry w:val="NB reduses certificate scope ++"/>
                    <w:listEntry w:val="Client: has a bed debt"/>
                    <w:listEntry w:val="Client: fails to met contractual obligation ++"/>
                    <w:listEntry w:val="Client: is no longer the legal manufacturer"/>
                    <w:listEntry w:val="Client: has transfered to another NB"/>
                    <w:listEntry w:val="Client: refuses audit or is not contractable"/>
                    <w:listEntry w:val="other ++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10_3008109000"/>
            <w:bookmarkStart w:id="7" w:name="__Fieldmark__10_3008109000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8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odatkowe uwagi/ uzasadnienie decyzji jednostki notyfikowanej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4), 5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.9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yp certyfikatu: </w:t>
            </w:r>
            <w:r>
              <w:fldChar w:fldCharType="begin">
                <w:ffData>
                  <w:name w:val="__Fieldmark__12_3008109000"/>
                  <w:enabled/>
                  <w:ddList>
                    <w:result w:val="0"/>
                    <w:listEntry w:val="zaznacz właściwe...."/>
                    <w:listEntry w:val="EC design examination"/>
                    <w:listEntry w:val="EC full quality assurance system"/>
                    <w:listEntry w:val="EC product quality assurance system"/>
                    <w:listEntry w:val="EC production quality assurance system"/>
                    <w:listEntry w:val="EC type examination"/>
                    <w:listEntry w:val="EC verification"/>
                  </w:ddLis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12_3008109000"/>
            <w:bookmarkStart w:id="9" w:name="__Fieldmark__12_3008109000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3019"/>
        <w:gridCol w:w="3022"/>
        <w:gridCol w:w="3029"/>
      </w:tblGrid>
      <w:tr>
        <w:trPr/>
        <w:tc>
          <w:tcPr>
            <w:tcW w:w="90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Style w:val="T31"/>
                <w:rFonts w:ascii="Arial" w:hAnsi="Arial" w:cs="Arial"/>
                <w:sz w:val="20"/>
                <w:szCs w:val="20"/>
              </w:rPr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>C.  DANE IDENTYFIKACYJNE WYTWÓRCY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</w:t>
            </w:r>
            <w:r>
              <w:rPr>
                <w:rFonts w:cs="Arial" w:ascii="Arial" w:hAnsi="Arial"/>
                <w:sz w:val="20"/>
                <w:szCs w:val="20"/>
              </w:rPr>
              <w:t xml:space="preserve">   Imię i nazwisko/nazw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2</w:t>
            </w:r>
            <w:r>
              <w:rPr>
                <w:rFonts w:cs="Arial" w:ascii="Arial" w:hAnsi="Arial"/>
                <w:sz w:val="20"/>
                <w:szCs w:val="20"/>
              </w:rPr>
              <w:t xml:space="preserve">   Nazwa skrócona (jeżeli występuj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ind w:left="698" w:hanging="6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3</w:t>
            </w:r>
            <w:r>
              <w:rPr>
                <w:rFonts w:cs="Arial" w:ascii="Arial" w:hAnsi="Arial"/>
                <w:sz w:val="20"/>
                <w:szCs w:val="20"/>
              </w:rPr>
              <w:t xml:space="preserve">   Imię i nazwisko osoby do kontaktu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4</w:t>
            </w:r>
            <w:r>
              <w:rPr>
                <w:rFonts w:cs="Arial" w:ascii="Arial" w:hAnsi="Arial"/>
                <w:sz w:val="20"/>
                <w:szCs w:val="20"/>
              </w:rPr>
              <w:t xml:space="preserve">   Adres/siedzib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5</w:t>
            </w:r>
            <w:r>
              <w:rPr>
                <w:rFonts w:cs="Arial" w:ascii="Arial" w:hAnsi="Arial"/>
                <w:sz w:val="20"/>
                <w:szCs w:val="20"/>
              </w:rPr>
              <w:t xml:space="preserve">   Kraj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5</w:t>
            </w:r>
            <w:r>
              <w:rPr>
                <w:rFonts w:cs="Arial" w:ascii="Arial" w:hAnsi="Arial"/>
                <w:sz w:val="20"/>
                <w:szCs w:val="20"/>
              </w:rPr>
              <w:t xml:space="preserve">   Telef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6</w:t>
            </w:r>
            <w:r>
              <w:rPr>
                <w:rFonts w:cs="Arial" w:ascii="Arial" w:hAnsi="Arial"/>
                <w:sz w:val="20"/>
                <w:szCs w:val="20"/>
              </w:rPr>
              <w:t xml:space="preserve">   Fak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7</w:t>
            </w:r>
            <w:r>
              <w:rPr>
                <w:rFonts w:cs="Arial" w:ascii="Arial" w:hAnsi="Arial"/>
                <w:sz w:val="20"/>
                <w:szCs w:val="20"/>
              </w:rPr>
              <w:t xml:space="preserve">   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C.8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 Strona internetowa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7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Style w:val="T31"/>
                <w:rFonts w:ascii="Arial" w:hAnsi="Arial" w:cs="Arial"/>
                <w:sz w:val="20"/>
                <w:szCs w:val="20"/>
              </w:rPr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>D.  DANE IDENTYFIKACYJNE AUTORYZOWANEGO PRZEDSTAWICIELA (jeżeli dotyczy)</w:t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</w:t>
            </w:r>
            <w:r>
              <w:rPr>
                <w:rFonts w:cs="Arial" w:ascii="Arial" w:hAnsi="Arial"/>
                <w:sz w:val="20"/>
                <w:szCs w:val="20"/>
              </w:rPr>
              <w:t xml:space="preserve">   Imię i nazwisko/nazw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2</w:t>
            </w:r>
            <w:r>
              <w:rPr>
                <w:rFonts w:cs="Arial" w:ascii="Arial" w:hAnsi="Arial"/>
                <w:sz w:val="20"/>
                <w:szCs w:val="20"/>
              </w:rPr>
              <w:t xml:space="preserve">   Nazwa skrócona (jeżeli występuje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ind w:left="698" w:hanging="69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3</w:t>
            </w:r>
            <w:r>
              <w:rPr>
                <w:rFonts w:cs="Arial" w:ascii="Arial" w:hAnsi="Arial"/>
                <w:sz w:val="20"/>
                <w:szCs w:val="20"/>
              </w:rPr>
              <w:t xml:space="preserve">   Imię i nazwisko osoby do kontaktu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4</w:t>
            </w:r>
            <w:r>
              <w:rPr>
                <w:rFonts w:cs="Arial" w:ascii="Arial" w:hAnsi="Arial"/>
                <w:sz w:val="20"/>
                <w:szCs w:val="20"/>
              </w:rPr>
              <w:t xml:space="preserve">   Adres/siedzib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5</w:t>
            </w:r>
            <w:r>
              <w:rPr>
                <w:rFonts w:cs="Arial" w:ascii="Arial" w:hAnsi="Arial"/>
                <w:sz w:val="20"/>
                <w:szCs w:val="20"/>
              </w:rPr>
              <w:t xml:space="preserve">   Kraj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5</w:t>
            </w:r>
            <w:r>
              <w:rPr>
                <w:rFonts w:cs="Arial" w:ascii="Arial" w:hAnsi="Arial"/>
                <w:sz w:val="20"/>
                <w:szCs w:val="20"/>
              </w:rPr>
              <w:t xml:space="preserve">   Telef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6</w:t>
            </w:r>
            <w:r>
              <w:rPr>
                <w:rFonts w:cs="Arial" w:ascii="Arial" w:hAnsi="Arial"/>
                <w:sz w:val="20"/>
                <w:szCs w:val="20"/>
              </w:rPr>
              <w:t xml:space="preserve">   Faks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7</w:t>
            </w:r>
            <w:r>
              <w:rPr>
                <w:rFonts w:cs="Arial" w:ascii="Arial" w:hAnsi="Arial"/>
                <w:sz w:val="20"/>
                <w:szCs w:val="20"/>
              </w:rPr>
              <w:t xml:space="preserve">   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D.8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Strona internetowa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de-DE"/>
              </w:rPr>
              <w:t>7)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90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255" w:hanging="255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>E. INFORMACJE O WYROBACH OBJĘTYCH CERTYFIKATEM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1</w:t>
            </w:r>
            <w:r>
              <w:rPr>
                <w:rFonts w:cs="Arial" w:ascii="Arial" w:hAnsi="Arial"/>
                <w:sz w:val="20"/>
                <w:szCs w:val="20"/>
              </w:rPr>
              <w:t xml:space="preserve">  K</w:t>
            </w:r>
            <w:r>
              <w:rPr>
                <w:rFonts w:cs="Arial" w:ascii="Arial" w:hAnsi="Arial"/>
                <w:sz w:val="18"/>
                <w:szCs w:val="18"/>
              </w:rPr>
              <w:t>ategorie wyrob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Szczegółowe dane dla wyrobów objętych certyfikatem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8)</w:t>
            </w:r>
          </w:p>
          <w:p>
            <w:pPr>
              <w:pStyle w:val="Normal"/>
              <w:shd w:fill="FFFFFF" w:val="clear"/>
              <w:spacing w:lineRule="auto" w:line="4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 związku z uwarunkowaniami EUDAMED dane należy podawać według nomenklatury  GMDN  </w:t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wyrobu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rodzajowa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d nomenklatury </w:t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>
          <w:trHeight w:val="480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288"/>
        <w:gridCol w:w="7782"/>
      </w:tblGrid>
      <w:tr>
        <w:trPr>
          <w:trHeight w:val="405" w:hRule="atLeast"/>
        </w:trPr>
        <w:tc>
          <w:tcPr>
            <w:tcW w:w="90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.  LISTA </w:t>
            </w:r>
            <w:r>
              <w:rPr>
                <w:rFonts w:cs="Arial" w:ascii="Arial" w:hAnsi="Arial"/>
                <w:b/>
                <w:sz w:val="20"/>
                <w:szCs w:val="20"/>
              </w:rPr>
              <w:t>DOKUMENTÓW DOŁĄCZONYCH DO INFORMACJI</w:t>
            </w:r>
          </w:p>
        </w:tc>
      </w:tr>
      <w:tr>
        <w:trPr>
          <w:trHeight w:val="59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Zaznaczyć czy dokument dołączony</w:t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Uwaga: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Obowiązkowe jest wyłącznie dołączenie kopii certyfikatu i ewentualnych załączników do niego.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5_3008109000"/>
            <w:bookmarkStart w:id="11" w:name="__Fieldmark__65_300810900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Kopia certyfikatu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6_3008109000"/>
            <w:bookmarkStart w:id="13" w:name="__Fieldmark__66_300810900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Kopia załączników do certyfikatu ( jeżeli dotyczy)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67_3008109000"/>
            <w:bookmarkStart w:id="15" w:name="__Fieldmark__67_300810900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rukcja używania dla wyrobu/ Instrukcje używania dla wyrobów 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68_3008109000"/>
            <w:bookmarkStart w:id="17" w:name="__Fieldmark__68_300810900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Wzory oznakowania (etykiety)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69_3008109000"/>
            <w:bookmarkStart w:id="19" w:name="__Fieldmark__69_3008109000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spacing w:before="40" w:after="0"/>
              <w:ind w:left="16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klaracji zgodności wytwórcy</w:t>
            </w:r>
          </w:p>
        </w:tc>
      </w:tr>
    </w:tbl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2264"/>
        <w:gridCol w:w="3401"/>
        <w:gridCol w:w="3405"/>
      </w:tblGrid>
      <w:tr>
        <w:trPr/>
        <w:tc>
          <w:tcPr>
            <w:tcW w:w="907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>G.   PODPIS PRZEDSTAWICIELA JEDNOSTKI NOTYFIKOWANEJ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60"/>
              <w:rPr/>
            </w:pPr>
            <w:r>
              <w:rPr>
                <w:rStyle w:val="T31"/>
                <w:rFonts w:cs="Arial" w:ascii="Arial" w:hAnsi="Arial"/>
                <w:b/>
                <w:bCs/>
                <w:sz w:val="20"/>
                <w:szCs w:val="20"/>
              </w:rPr>
              <w:t xml:space="preserve">G.1  </w:t>
            </w:r>
            <w:r>
              <w:rPr>
                <w:rFonts w:cs="Arial" w:ascii="Arial" w:hAnsi="Arial"/>
                <w:sz w:val="20"/>
                <w:szCs w:val="20"/>
              </w:rPr>
              <w:t>Niniejszym potwierdzam w imieniu jednostki notyfikowanej, że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255" w:right="187" w:hanging="181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60"/>
              <w:ind w:left="255" w:right="188" w:hanging="1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awarte we wniosku dane są zgodne z prawdą; </w:t>
            </w:r>
          </w:p>
          <w:p>
            <w:pPr>
              <w:pStyle w:val="Normal"/>
              <w:shd w:fill="FFFFFF" w:val="clear"/>
              <w:ind w:left="255" w:right="187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5" w:right="188" w:hanging="1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w okresie pomiędzy dokonaniem zgłoszenia niniejszej informacji o wydanym certyfikacie/ informacji związanej z uprzednio zgłoszonym certyfikatem nie zaistniały okoliczności powodujące, że dane są nieaktualne;</w:t>
            </w:r>
          </w:p>
          <w:p>
            <w:pPr>
              <w:pStyle w:val="Normal"/>
              <w:shd w:fill="FFFFFF" w:val="clear"/>
              <w:ind w:left="255" w:right="188" w:hanging="18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55" w:right="188" w:hanging="18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obowiązuję się do niezwłocznego przekazywania kolejnych informacji powodujących konieczność wprowadzenia zmian w danych zawartych powyżej lub w danych przekazanego certyfikatu.  </w:t>
            </w:r>
          </w:p>
          <w:p>
            <w:pPr>
              <w:pStyle w:val="Normal"/>
              <w:shd w:fill="FFFFFF" w:val="clear"/>
              <w:ind w:left="255" w:right="188" w:hanging="181"/>
              <w:jc w:val="both"/>
              <w:rPr>
                <w:rStyle w:val="T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2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  <w:r>
              <w:rPr>
                <w:rFonts w:cs="Arial" w:ascii="Arial" w:hAnsi="Arial"/>
                <w:sz w:val="16"/>
                <w:szCs w:val="16"/>
              </w:rPr>
              <w:t xml:space="preserve">Data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rrrr-mm-dd</w:t>
            </w:r>
          </w:p>
          <w:p>
            <w:pPr>
              <w:pStyle w:val="Normal"/>
              <w:shd w:fill="FFFFFF" w:val="clear"/>
              <w:spacing w:before="0" w:after="60"/>
              <w:rPr>
                <w:rStyle w:val="T3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1" w:type="dxa"/>
            <w:tcBorders>
              <w:bottom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3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  <w:r>
              <w:rPr>
                <w:rFonts w:cs="Arial" w:ascii="Arial" w:hAnsi="Arial"/>
                <w:sz w:val="16"/>
                <w:szCs w:val="16"/>
              </w:rPr>
              <w:t>Imię i nazwisko (wielkimi literami)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Style w:val="T3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4</w:t>
            </w:r>
            <w:r>
              <w:rPr>
                <w:rFonts w:cs="Arial" w:ascii="Arial" w:hAnsi="Arial"/>
                <w:sz w:val="20"/>
                <w:szCs w:val="20"/>
              </w:rPr>
              <w:t xml:space="preserve">   </w:t>
            </w:r>
            <w:r>
              <w:rPr>
                <w:rFonts w:cs="Arial" w:ascii="Arial" w:hAnsi="Arial"/>
                <w:sz w:val="16"/>
                <w:szCs w:val="16"/>
              </w:rPr>
              <w:t xml:space="preserve">Podpis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60"/>
              <w:rPr>
                <w:rStyle w:val="T3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T31"/>
          <w:rFonts w:ascii="Arial" w:hAnsi="Arial" w:cs="Arial"/>
          <w:b/>
          <w:b/>
          <w:bCs/>
          <w:iCs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0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 xml:space="preserve">Wypełnia Urząd Rejestracj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Numer referencyjny certyfikatu nadany przez Eudamed: CRF - PL- 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wprowadzenia informacji: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odpis osoby wprowadzającej informacje: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ata i podpis osoby zatwierdzającej wprowadzone informacje: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Objaśnienia do wniosku: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głaszania informacji o odmowie wydania certyfikatu, w polu tym należy podać datę podjęcia przez jednostkę notyfikowaną decyzji o odmowie wydania certyfikatu i zapisać ją w układzie  „ODMOWA_rrrr_mm_dd”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certyfikatu podać według zakresu uwidocznionego na certyfikacie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ć jeden, najbardziej właściwy komentarz w przypadku wyboru statusu innego aniżeli „wydany- issued”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pełnienie tego pola jest obowiązkowe w przypadku, kiedy według rozwijanej listy komentarza do statusu jest on dodatkowo oznaczony symbolem ++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Podać wyłącznie w języku angielskim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W przypadku wytwórcy z siedzibą w Polsce, który jest spółką cywilną osób prowadzących działalność gospodarczą podać wszystkie imiona i nazwiska wspólników spółki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tej informacji nie jest obowiązkowe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wszystkie nazwy wyrobów objętych certyfikatem, w przypadku większej liczby wyrobów obowiązkowo dołączyć załącznik odpowiadający układowi tabeli z części E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Wer. 14_04_2016</w:t>
      <w:tab/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538" w:hanging="538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ind w:left="642" w:hanging="642"/>
    </w:pPr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  <w:lang w:val="en-GB"/>
    </w:rPr>
  </w:style>
  <w:style w:type="paragraph" w:styleId="Tekstblokowy">
    <w:name w:val="Tekst blokowy"/>
    <w:basedOn w:val="Normal"/>
    <w:qFormat/>
    <w:pPr>
      <w:tabs>
        <w:tab w:val="clear" w:pos="709"/>
        <w:tab w:val="left" w:pos="360" w:leader="none"/>
      </w:tabs>
      <w:autoSpaceDE w:val="false"/>
      <w:ind w:left="360" w:right="-336" w:hanging="360"/>
    </w:pPr>
    <w:rPr>
      <w:rFonts w:ascii="TimesNewRoman,Bold;Times New Roman" w:hAnsi="TimesNewRoman,Bold;Times New Roman" w:cs="TimesNewRoman,Bold;Times New Roman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9:00Z</dcterms:created>
  <dc:creator>Katarzyna Postek-Kaczmarczyk</dc:creator>
  <dc:description/>
  <cp:keywords/>
  <dc:language>en-US</dc:language>
  <cp:lastModifiedBy>Paweł Polański</cp:lastModifiedBy>
  <cp:lastPrinted>2016-04-14T12:03:00Z</cp:lastPrinted>
  <dcterms:modified xsi:type="dcterms:W3CDTF">2016-04-14T12:19:00Z</dcterms:modified>
  <cp:revision>5</cp:revision>
  <dc:subject/>
  <dc:title>PROJEKT 09</dc:title>
</cp:coreProperties>
</file>