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 w:val="32"/>
          <w:lang w:val="pl-PL"/>
        </w:rPr>
      </w:pPr>
      <w:r>
        <w:rPr>
          <w:bCs/>
          <w:sz w:val="32"/>
          <w:lang w:val="pl-PL"/>
        </w:rPr>
        <w:t>WNIOSEK O SKRÓCENIE OKRESU WAŻNOŚCI POZWOLENIA NA DOPUSZCZENIE DO</w: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bCs/>
          <w:sz w:val="32"/>
          <w:lang w:val="pl-PL"/>
        </w:rPr>
        <w:t>OBROTU PRODUKTU LECZNICZEGO</w: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6330</wp:posOffset>
                </wp:positionV>
                <wp:extent cx="320929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1924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Wypełnia pracownik Urzędu Rejestracji</w:t>
                                  </w:r>
                                  <w:r>
                                    <w:rPr>
                                      <w:rStyle w:val="EndnoteCharacters"/>
                                      <w:i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spacing w:before="120" w:after="0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552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numer wniosku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tabs>
                                      <w:tab w:val="clear" w:pos="708"/>
                                      <w:tab w:val="left" w:pos="2268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</w:t>
                                    <w:tab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(data złożenia wniosku)</w:t>
                                  </w:r>
                                  <w:r>
                                    <w:rPr>
                                      <w:lang w:val="pl-PL"/>
                                    </w:rPr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  <w:lang w:val="pl-PL"/>
                                    </w:rPr>
                                    <w:t>(podpis i pieczęć pracowni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96.7pt;mso-wrap-distance-left:7.05pt;mso-wrap-distance-right:0pt;mso-wrap-distance-top:0pt;mso-wrap-distance-bottom:0pt;margin-top:187.9pt;mso-position-vertical-relative:page;margin-left:20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1924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Wypełnia pracownik Urzędu Rejestracji</w:t>
                            </w:r>
                            <w:r>
                              <w:rPr>
                                <w:rStyle w:val="EndnoteCharacters"/>
                                <w:i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spacing w:before="120" w:after="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552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umer wniosku)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lang w:val="pl-PL"/>
                              </w:rPr>
                              <w:t>(data złożenia wniosku)</w:t>
                            </w:r>
                            <w:r>
                              <w:rPr>
                                <w:lang w:val="pl-PL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sz w:val="16"/>
                                <w:lang w:val="pl-PL"/>
                              </w:rPr>
                              <w:t>(podpis i pieczęć pracowni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jc w:val="right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Heading"/>
        <w:spacing w:lineRule="auto" w:line="360"/>
        <w:jc w:val="right"/>
        <w:rPr>
          <w:sz w:val="32"/>
          <w:lang w:val="pl-PL"/>
        </w:rPr>
      </w:pPr>
      <w:r>
        <w:rPr>
          <w:sz w:val="32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21"/>
      </w:tblGrid>
      <w:tr>
        <w:trPr>
          <w:trHeight w:val="31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produkt leczniczy stosowany u ludz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49709201"/>
            <w:bookmarkStart w:id="1" w:name="__Fieldmark__0_7497092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7" w:hanging="0"/>
              <w:rPr/>
            </w:pPr>
            <w:r>
              <w:rPr/>
              <w:t>produkt leczniczy weterynaryjny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49709201"/>
            <w:bookmarkStart w:id="3" w:name="__Fieldmark__1_74970920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W PROCEDURZE  WZAJEMNEGO UZNANIA /</w:t>
            </w:r>
            <w:r>
              <w:rPr>
                <w:rStyle w:val="FootnoteCharacters"/>
                <w:rStyle w:val="FootnoteAnchor"/>
                <w:b/>
                <w:smallCaps/>
                <w:sz w:val="20"/>
                <w:szCs w:val="20"/>
              </w:rPr>
              <w:footnoteReference w:id="2"/>
            </w:r>
            <w:r>
              <w:rPr>
                <w:b/>
                <w:smallCaps/>
                <w:sz w:val="20"/>
                <w:szCs w:val="20"/>
                <w:vertAlign w:val="superscript"/>
              </w:rPr>
              <w:t>)</w:t>
            </w:r>
            <w:r>
              <w:rPr>
                <w:b/>
                <w:smallCaps/>
                <w:sz w:val="20"/>
                <w:szCs w:val="20"/>
              </w:rPr>
              <w:t xml:space="preserve"> PROCEDURZE ZDECENTRALIZOWANEJ </w:t>
            </w:r>
            <w:r>
              <w:rPr>
                <w:b/>
                <w:smallCaps/>
                <w:sz w:val="20"/>
                <w:szCs w:val="20"/>
                <w:vertAlign w:val="superscript"/>
              </w:rPr>
              <w:t xml:space="preserve">3) 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49709201"/>
            <w:bookmarkStart w:id="5" w:name="__Fieldmark__2_749709201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Nr procedury wzajemnego uznania/procedury zdecentralizowanej  __/_/____/___/__/__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2"/>
              </w:rPr>
              <w:t>POZWOLENIE W PROCEDURZE NARODOWEJ</w:t>
            </w:r>
            <w:r>
              <w:rPr>
                <w:b/>
                <w:smallCaps/>
                <w:sz w:val="22"/>
                <w:vertAlign w:val="superscript"/>
              </w:rPr>
              <w:t>4)</w:t>
            </w:r>
            <w:r>
              <w:rPr>
                <w:b/>
                <w:smallCaps/>
                <w:sz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49709201"/>
            <w:bookmarkStart w:id="7" w:name="__Fieldmark__3_749709201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smallCaps/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Państwo referencyjn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749709201"/>
            <w:bookmarkStart w:id="9" w:name="__Fieldmark__4_74970920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AT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749709201"/>
            <w:bookmarkStart w:id="11" w:name="__Fieldmark__5_74970920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BE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749709201"/>
            <w:bookmarkStart w:id="13" w:name="__Fieldmark__6_74970920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749709201"/>
            <w:bookmarkStart w:id="15" w:name="__Fieldmark__7_74970920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749709201"/>
            <w:bookmarkStart w:id="17" w:name="__Fieldmark__8_74970920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749709201"/>
            <w:bookmarkStart w:id="19" w:name="__Fieldmark__9_74970920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749709201"/>
            <w:bookmarkStart w:id="21" w:name="__Fieldmark__10_74970920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749709201"/>
            <w:bookmarkStart w:id="23" w:name="__Fieldmark__11_74970920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749709201"/>
            <w:bookmarkStart w:id="25" w:name="__Fieldmark__12_74970920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749709201"/>
            <w:bookmarkStart w:id="27" w:name="__Fieldmark__13_74970920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749709201"/>
            <w:bookmarkStart w:id="29" w:name="__Fieldmark__14_74970920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749709201"/>
            <w:bookmarkStart w:id="31" w:name="__Fieldmark__15_74970920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749709201"/>
            <w:bookmarkStart w:id="33" w:name="__Fieldmark__16_74970920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749709201"/>
            <w:bookmarkStart w:id="35" w:name="__Fieldmark__17_74970920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749709201"/>
            <w:bookmarkStart w:id="37" w:name="__Fieldmark__18_74970920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E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749709201"/>
            <w:bookmarkStart w:id="39" w:name="__Fieldmark__19_74970920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IS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749709201"/>
            <w:bookmarkStart w:id="41" w:name="__Fieldmark__20_74970920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IT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749709201"/>
            <w:bookmarkStart w:id="43" w:name="__Fieldmark__21_749709201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749709201"/>
            <w:bookmarkStart w:id="45" w:name="__Fieldmark__22_74970920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749709201"/>
            <w:bookmarkStart w:id="47" w:name="__Fieldmark__23_74970920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749709201"/>
            <w:bookmarkStart w:id="49" w:name="__Fieldmark__24_74970920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749709201"/>
            <w:bookmarkStart w:id="51" w:name="__Fieldmark__25_74970920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749709201"/>
            <w:bookmarkStart w:id="53" w:name="__Fieldmark__26_74970920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749709201"/>
            <w:bookmarkStart w:id="55" w:name="__Fieldmark__27_74970920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749709201"/>
            <w:bookmarkStart w:id="57" w:name="__Fieldmark__28_74970920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749709201"/>
            <w:bookmarkStart w:id="59" w:name="__Fieldmark__29_749709201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749709201"/>
            <w:bookmarkStart w:id="61" w:name="__Fieldmark__30_749709201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749709201"/>
            <w:bookmarkStart w:id="63" w:name="__Fieldmark__31_749709201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S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749709201"/>
            <w:bookmarkStart w:id="65" w:name="__Fieldmark__32_749709201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749709201"/>
            <w:bookmarkStart w:id="67" w:name="__Fieldmark__33_749709201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749709201"/>
            <w:bookmarkStart w:id="69" w:name="__Fieldmark__34_749709201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UK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749709201"/>
            <w:bookmarkStart w:id="71" w:name="__Fieldmark__35_749709201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>UK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36_749709201"/>
            <w:bookmarkStart w:id="73" w:name="__Fieldmark__36_749709201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37_749709201"/>
            <w:bookmarkStart w:id="75" w:name="__Fieldmark__37_749709201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38_749709201"/>
            <w:bookmarkStart w:id="77" w:name="__Fieldmark__38_749709201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UK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 xml:space="preserve">Zainteresowane państwo członkowskie: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39_749709201"/>
            <w:bookmarkStart w:id="79" w:name="__Fieldmark__39_749709201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A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40_749709201"/>
            <w:bookmarkStart w:id="81" w:name="__Fieldmark__40_749709201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41_749709201"/>
            <w:bookmarkStart w:id="83" w:name="__Fieldmark__41_749709201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42_749709201"/>
            <w:bookmarkStart w:id="85" w:name="__Fieldmark__42_749709201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43_749709201"/>
            <w:bookmarkStart w:id="87" w:name="__Fieldmark__43_749709201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44_749709201"/>
            <w:bookmarkStart w:id="89" w:name="__Fieldmark__44_749709201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45_749709201"/>
            <w:bookmarkStart w:id="91" w:name="__Fieldmark__45_749709201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46_749709201"/>
            <w:bookmarkStart w:id="93" w:name="__Fieldmark__46_749709201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47_749709201"/>
            <w:bookmarkStart w:id="95" w:name="__Fieldmark__47_749709201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48_749709201"/>
            <w:bookmarkStart w:id="97" w:name="__Fieldmark__48_749709201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49_749709201"/>
            <w:bookmarkStart w:id="99" w:name="__Fieldmark__49_749709201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50_749709201"/>
            <w:bookmarkStart w:id="101" w:name="__Fieldmark__50_749709201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51_749709201"/>
            <w:bookmarkStart w:id="103" w:name="__Fieldmark__51_749709201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52_749709201"/>
            <w:bookmarkStart w:id="105" w:name="__Fieldmark__52_749709201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53_749709201"/>
            <w:bookmarkStart w:id="107" w:name="__Fieldmark__53_749709201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54_749709201"/>
            <w:bookmarkStart w:id="109" w:name="__Fieldmark__54_749709201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I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55_749709201"/>
            <w:bookmarkStart w:id="111" w:name="__Fieldmark__55_749709201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T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56_749709201"/>
            <w:bookmarkStart w:id="113" w:name="__Fieldmark__56_749709201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57_749709201"/>
            <w:bookmarkStart w:id="115" w:name="__Fieldmark__57_749709201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58_749709201"/>
            <w:bookmarkStart w:id="117" w:name="__Fieldmark__58_749709201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59_749709201"/>
            <w:bookmarkStart w:id="119" w:name="__Fieldmark__59_749709201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60_749709201"/>
            <w:bookmarkStart w:id="121" w:name="__Fieldmark__60_749709201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61_749709201"/>
            <w:bookmarkStart w:id="123" w:name="__Fieldmark__61_749709201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62_749709201"/>
            <w:bookmarkStart w:id="125" w:name="__Fieldmark__62_749709201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63_749709201"/>
            <w:bookmarkStart w:id="127" w:name="__Fieldmark__63_749709201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64_749709201"/>
            <w:bookmarkStart w:id="129" w:name="__Fieldmark__64_749709201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65_749709201"/>
            <w:bookmarkStart w:id="131" w:name="__Fieldmark__65_749709201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66_749709201"/>
            <w:bookmarkStart w:id="133" w:name="__Fieldmark__66_749709201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SE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67_749709201"/>
            <w:bookmarkStart w:id="135" w:name="__Fieldmark__67_749709201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I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68_749709201"/>
            <w:bookmarkStart w:id="137" w:name="__Fieldmark__68_749709201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SK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69_749709201"/>
            <w:bookmarkStart w:id="139" w:name="__Fieldmark__69_749709201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UK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70_749709201"/>
            <w:bookmarkStart w:id="141" w:name="__Fieldmark__70_749709201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it-IT"/>
              </w:rPr>
              <w:t xml:space="preserve">ŻADNE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/>
            </w:pPr>
            <w:r>
              <w:rPr>
                <w:b/>
                <w:sz w:val="22"/>
              </w:rPr>
              <w:t>Czy produkt leczniczy znajduje się w sprzedaży?</w:t>
            </w:r>
            <w:r>
              <w:rPr>
                <w:sz w:val="22"/>
              </w:rPr>
              <w:t xml:space="preserve">  Tak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2" w:name="__Fieldmark__71_749709201"/>
            <w:bookmarkStart w:id="143" w:name="__Fieldmark__71_749709201"/>
            <w:bookmarkEnd w:id="1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Start w:id="144" w:name="Check21"/>
            <w:r>
              <w:rPr>
                <w:sz w:val="22"/>
              </w:rPr>
              <w:t xml:space="preserve">  Ni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5" w:name="__Fieldmark__72_749709201"/>
            <w:bookmarkStart w:id="146" w:name="__Fieldmark__72_749709201"/>
            <w:bookmarkEnd w:id="14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bookmarkEnd w:id="144"/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160" w:leader="none"/>
                <w:tab w:val="left" w:pos="4860" w:leader="none"/>
                <w:tab w:val="left" w:pos="8640" w:leader="none"/>
                <w:tab w:val="left" w:pos="9180" w:leader="none"/>
                <w:tab w:val="left" w:pos="9720" w:leader="none"/>
                <w:tab w:val="left" w:pos="1017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Jeżeli TAK, podać, w którym/ych z niżej wymienionych państw: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73_749709201"/>
            <w:bookmarkStart w:id="148" w:name="__Fieldmark__73_749709201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A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74_749709201"/>
            <w:bookmarkStart w:id="150" w:name="__Fieldmark__74_749709201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BE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75_749709201"/>
            <w:bookmarkStart w:id="152" w:name="__Fieldmark__75_749709201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BG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76_749709201"/>
            <w:bookmarkStart w:id="154" w:name="__Fieldmark__76_749709201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Y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77_749709201"/>
            <w:bookmarkStart w:id="156" w:name="__Fieldmark__77_749709201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CZ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78_749709201"/>
            <w:bookmarkStart w:id="158" w:name="__Fieldmark__78_749709201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79_749709201"/>
            <w:bookmarkStart w:id="160" w:name="__Fieldmark__79_749709201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DK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80_749709201"/>
            <w:bookmarkStart w:id="162" w:name="__Fieldmark__80_749709201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81_749709201"/>
            <w:bookmarkStart w:id="164" w:name="__Fieldmark__81_749709201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82_749709201"/>
            <w:bookmarkStart w:id="166" w:name="__Fieldmark__82_749709201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83_749709201"/>
            <w:bookmarkStart w:id="168" w:name="__Fieldmark__83_749709201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84_749709201"/>
            <w:bookmarkStart w:id="170" w:name="__Fieldmark__84_749709201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FR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85_749709201"/>
            <w:bookmarkStart w:id="172" w:name="__Fieldmark__85_749709201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HU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86_749709201"/>
            <w:bookmarkStart w:id="174" w:name="__Fieldmark__86_749709201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>HR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87_749709201"/>
            <w:bookmarkStart w:id="176" w:name="__Fieldmark__87_749709201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E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88_749709201"/>
            <w:bookmarkStart w:id="178" w:name="__Fieldmark__88_749709201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IS</w:t>
              <w:tab/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89_749709201"/>
            <w:bookmarkStart w:id="180" w:name="__Fieldmark__89_749709201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IT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90_749709201"/>
            <w:bookmarkStart w:id="182" w:name="__Fieldmark__90_749709201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I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91_749709201"/>
            <w:bookmarkStart w:id="184" w:name="__Fieldmark__91_749709201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92_749709201"/>
            <w:bookmarkStart w:id="186" w:name="__Fieldmark__92_749709201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U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93_749709201"/>
            <w:bookmarkStart w:id="188" w:name="__Fieldmark__93_749709201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LV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94_749709201"/>
            <w:bookmarkStart w:id="190" w:name="__Fieldmark__94_749709201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M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95_749709201"/>
            <w:bookmarkStart w:id="192" w:name="__Fieldmark__95_749709201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96_749709201"/>
            <w:bookmarkStart w:id="194" w:name="__Fieldmark__96_749709201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NO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97_749709201"/>
            <w:bookmarkStart w:id="196" w:name="__Fieldmark__97_749709201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98_749709201"/>
            <w:bookmarkStart w:id="198" w:name="__Fieldmark__98_749709201"/>
            <w:bookmarkEnd w:id="1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P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9" w:name="__Fieldmark__99_749709201"/>
            <w:bookmarkStart w:id="200" w:name="__Fieldmark__99_749709201"/>
            <w:bookmarkEnd w:id="2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RO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1" w:name="__Fieldmark__100_749709201"/>
            <w:bookmarkStart w:id="202" w:name="__Fieldmark__100_749709201"/>
            <w:bookmarkEnd w:id="2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>SE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01_749709201"/>
            <w:bookmarkStart w:id="204" w:name="__Fieldmark__101_749709201"/>
            <w:bookmarkEnd w:id="2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I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02_749709201"/>
            <w:bookmarkStart w:id="206" w:name="__Fieldmark__102_749709201"/>
            <w:bookmarkEnd w:id="2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SK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103_749709201"/>
            <w:bookmarkStart w:id="208" w:name="__Fieldmark__103_749709201"/>
            <w:bookmarkEnd w:id="2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UK    </w:t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420" w:leader="none"/>
                <w:tab w:val="left" w:pos="2120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  <w:tab w:val="left" w:pos="9214" w:leader="none"/>
                <w:tab w:val="left" w:pos="9923" w:leader="none"/>
              </w:tabs>
              <w:spacing w:lineRule="atLeast" w:line="240" w:before="0" w:after="24"/>
              <w:ind w:left="85" w:hanging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104_749709201"/>
            <w:bookmarkStart w:id="210" w:name="__Fieldmark__104_749709201"/>
            <w:bookmarkEnd w:id="2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NE, jeżeli TAK, jakie?</w:t>
            </w:r>
          </w:p>
        </w:tc>
      </w:tr>
    </w:tbl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21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Nazwa produktu leczniczego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Substancje czynne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Grupa farmakoterapeutyczna (</w:t>
            </w:r>
            <w:bookmarkStart w:id="211" w:name="Text53"/>
            <w:r>
              <w:rPr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t xml:space="preserve">należy podać kod ATC/ATCvet </w:t>
            </w:r>
            <w:r>
              <w:rPr>
                <w:sz w:val="22"/>
                <w:vertAlign w:val="superscript"/>
              </w:rPr>
              <w:t>6</w:t>
            </w:r>
            <w:bookmarkEnd w:id="211"/>
            <w:r>
              <w:rPr>
                <w:sz w:val="22"/>
              </w:rPr>
              <w:t xml:space="preserve">): 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Postać farmaceutyczna, moc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rogi podania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W przypadku produktu leczniczego weterynaryjnego podać docelowe gatunki zwierząt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Numer pozwolenia na dopuszczenie do obrotu: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(firma) i adres (wraz z kod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ztowym) podmiotu odpowiedzialn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fizyczna upoważniona przez podmio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wiedzialny do kontaktów (pełnomocnik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telefonu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faksu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pełnomocnik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i adres (wraz z kodem pocztowym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ającego wniosek (jeżeli inny ni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miot odpowiedzialny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6" w:hRule="atLeast"/>
        </w:trPr>
        <w:tc>
          <w:tcPr>
            <w:tcW w:w="4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rPr>
                <w:sz w:val="22"/>
              </w:rPr>
              <w:t>Data uzyskania pierwszego pozwolenia 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opuszczenie do obrotu w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05_749709201"/>
            <w:bookmarkStart w:id="213" w:name="__Fieldmark__105_749709201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państwie referencyjnym/państwie członkowsk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06_749709201"/>
            <w:bookmarkStart w:id="215" w:name="__Fieldmark__106_749709201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Rzeczypospolitej Polskiej</w:t>
            </w:r>
            <w:r>
              <w:rPr>
                <w:sz w:val="22"/>
                <w:vertAlign w:val="superscript"/>
              </w:rPr>
              <w:t>7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Termin ważności aktualnego pozwolenia 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dopuszczenie do obrotu w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07_749709201"/>
            <w:bookmarkStart w:id="217" w:name="__Fieldmark__107_749709201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państwie referencyjnym/państw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członkowski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08_749709201"/>
            <w:bookmarkStart w:id="219" w:name="__Fieldmark__108_749709201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2"/>
              </w:rPr>
              <w:t>Rzeczypospolitej Polskiej</w:t>
            </w:r>
            <w:r>
              <w:rPr>
                <w:sz w:val="22"/>
                <w:vertAlign w:val="superscript"/>
              </w:rPr>
              <w:t>7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uzyskania pierwszego pozwolenia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uszczenie do obrotu w zainteresowa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ie członkowskim, którego doty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nios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 ważności aktualnego pozwolenia 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puszczenie do obrotu w zainteresowan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ie członkowski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ŚWIADCZENIE WNIOSKODAWCY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iniejszym składam wniosek o skrócenie okresu ważności pozwolenia na dopuszczenie do obrotu dl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>produktu leczniczego objętego wnioskiem oraz oświadczam, że dane z zakresu monitorowania bezpieczeństwa były składane zgodnie z odpowiednimi przepisami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>Niniejszym potwierdzam, że zostały wniesione odpowiednie opłaty zgodnie z art. 36 ust. 1 pkt 4 ustawy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W imieniu podmiotu odpowiedzialneg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/>
      </w:pPr>
      <w:r>
        <w:rPr>
          <w:sz w:val="22"/>
          <w:szCs w:val="22"/>
        </w:rPr>
        <w:t xml:space="preserve">Imię i nazwisko: . . . . . . . . . . . . . . . . . . . . . . . . . . . . . . Stanowisko: . . . . . . . . . . . . . . . . . . . . …………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Miejsce i data (dzień–miesiąc–rok): . . . . . . . . . . . . . . . Podpis: . . . . . . . . . . . . . . . . . . . . . . . . ………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I. DOKUMENTY STANOWIĄCE ZAŁĄCZNIKI DO WNIOSKU O SKRÓCENIE OKRESU WAŻNOŚCI POZWOLENIA NA DOPUSZCZENIE DO OBROTU PRODUKTU LECZNICZEG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4"/>
      </w:tblGrid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0" w:name="__Fieldmark__109_749709201"/>
            <w:bookmarkStart w:id="221" w:name="__Fieldmark__109_749709201"/>
            <w:bookmarkEnd w:id="2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right w:val="single" w:sz="8" w:space="4" w:color="000000"/>
              </w:pBd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mo przewodnie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2" w:name="__Fieldmark__110_749709201"/>
            <w:bookmarkStart w:id="223" w:name="__Fieldmark__110_749709201"/>
            <w:bookmarkEnd w:id="2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ularz wniosku o skrócenie okresu ważności pozwolenia na dopuszczenie 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brotu, do którego należy dołączyć załączniki wymienione poniżej: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4" w:name="__Fieldmark__111_749709201"/>
            <w:bookmarkStart w:id="225" w:name="__Fieldmark__111_749709201"/>
            <w:bookmarkEnd w:id="2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poważnienie dla pełnomocnika do występowania w imieniu podmiotu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powiedzialnego</w:t>
            </w:r>
          </w:p>
        </w:tc>
      </w:tr>
      <w:tr>
        <w:trPr>
          <w:trHeight w:val="25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6" w:name="__Fieldmark__112_749709201"/>
            <w:bookmarkStart w:id="227" w:name="__Fieldmark__112_749709201"/>
            <w:bookmarkEnd w:id="2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ument z odpowiedniego rejestru potwierdzający osobowość prawną i sposób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ezentacji podmiotu odpowiedzialnego</w:t>
            </w:r>
          </w:p>
        </w:tc>
      </w:tr>
      <w:tr>
        <w:trPr>
          <w:trHeight w:val="2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8" w:name="__Fieldmark__113_749709201"/>
            <w:bookmarkStart w:id="229" w:name="__Fieldmark__113_749709201"/>
            <w:bookmarkEnd w:id="2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twierdzenie wniesienia opłaty za złożenie wniosku </w:t>
            </w:r>
          </w:p>
        </w:tc>
      </w:tr>
    </w:tbl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ykaz zastosowanych terminów i skrótów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dyrektywa 2001/82/WE</w:t>
      </w:r>
      <w:r>
        <w:rPr/>
        <w:t xml:space="preserve"> – dyrektywa 2001/82/WE Parlamentu Europejskiego i Rady z dnia 6 listopada 2001 r. w sprawie wspólnotowego kodeksu odnoszącego się do weterynaryjnych produktów leczniczych (Dz. Urz. UE L 311 z 28.11.2001, str. 1, z późn. zm.; Dz. Urz. UE Polskie wydanie specjalne, rozdz. 13, t. 27, str. 3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dyrektywa 2001/83/WE</w:t>
      </w:r>
      <w:r>
        <w:rPr/>
        <w:t xml:space="preserve"> – dyrektywa 2001/83/WE Parlamentu Europejskiego i Rady z dnia 6 listopada 2001 r. w sprawie wspólnotowego kodeksu odnoszącego się do produktów leczniczych stosowanych u ludzi (Dz. Urz. UE L 311 z 28.11.2001, str. 67, z późn. zm.;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/>
        <w:t>Dz. Urz. UE Polskie wydanie specjalne, rozdz. 13, t. 27, str. 6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N</w:t>
      </w:r>
      <w:r>
        <w:rPr/>
        <w:t xml:space="preserve"> – nazwa powszechnie stosowana substancji czynnej lub substancji pomocniczej (</w:t>
      </w:r>
      <w:r>
        <w:rPr>
          <w:i/>
        </w:rPr>
        <w:t>International Nonproprietary Name</w:t>
      </w:r>
      <w:r>
        <w:rPr/>
        <w:t>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kod ATC</w:t>
      </w:r>
      <w:r>
        <w:rPr/>
        <w:t xml:space="preserve"> – Klasyfikacja anatomiczno-terapeutyczno-chemiczna według WHO (Światowa Organizacja Zdrow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państwo członkowskie</w:t>
      </w:r>
      <w:r>
        <w:rPr/>
        <w:t xml:space="preserve"> – państwo członkowskie Unii Europejskiej lub państwo członkowskie Europejskiego Porozumienia o Wolnym Handlu (EFTA) – strona umowy o Europejskim Obszarze Gospodarczym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>ustawa</w:t>
      </w:r>
      <w:r>
        <w:rPr/>
        <w:t xml:space="preserve"> – ustawa z dnia 6 września 2001 r. – Prawo farmaceutyczne (Dz. U. z 2008 r. Nr 45, poz. 271, z późn. zm.).</w:t>
      </w:r>
    </w:p>
    <w:p>
      <w:pPr>
        <w:pStyle w:val="Normal"/>
        <w:ind w:left="36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rFonts w:ascii="TimesNewRoman,Bold" w:hAnsi="TimesNewRoman,Bold" w:cs="TimesNewRoman,Bold"/>
          <w:b/>
          <w:b/>
          <w:bCs/>
          <w:color w:val="1A171B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1A171B"/>
          <w:sz w:val="22"/>
          <w:szCs w:val="22"/>
        </w:rPr>
      </w:r>
    </w:p>
    <w:p>
      <w:pPr>
        <w:pStyle w:val="Normal"/>
        <w:shd w:fill="FFFFFF" w:val="clear"/>
        <w:spacing w:before="1416" w:after="0"/>
        <w:ind w:right="29" w:hanging="0"/>
        <w:jc w:val="center"/>
        <w:rPr>
          <w:b/>
          <w:b/>
          <w:bCs/>
          <w:color w:val="1A171B"/>
          <w:sz w:val="22"/>
          <w:szCs w:val="22"/>
        </w:rPr>
      </w:pPr>
      <w:r>
        <w:rPr>
          <w:b/>
          <w:bCs/>
          <w:color w:val="1A171B"/>
          <w:sz w:val="22"/>
          <w:szCs w:val="22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187"/>
        <w:rPr>
          <w:color w:val="1A171B"/>
          <w:sz w:val="16"/>
          <w:szCs w:val="16"/>
        </w:rPr>
      </w:pPr>
      <w:r>
        <w:rPr>
          <w:color w:val="1A171B"/>
          <w:sz w:val="16"/>
          <w:szCs w:val="16"/>
        </w:rPr>
      </w:r>
    </w:p>
    <w:sectPr>
      <w:footnotePr>
        <w:numFmt w:val="decimal"/>
        <w:numRestart w:val="eachSect"/>
      </w:footnote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 </w:t>
      </w:r>
      <w:r>
        <w:rPr>
          <w:sz w:val="16"/>
          <w:szCs w:val="16"/>
        </w:rPr>
        <w:t>Należy podać tylko jedną nazwę dla każdej substancji w następującej kolejności: INN, nazwa określona w Farmakopei Europejskiej lub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Farmakopei Polskiej, nazwa potoczna, nazwa naukowa. Substancje czynne należy zadeklarować przez podanie zalecanej INN, przy której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należy podać nazwę soli lub stopień uwodnienia, jeżeli dotyczy.</w:t>
      </w:r>
    </w:p>
    <w:p>
      <w:pPr>
        <w:pStyle w:val="Footnote"/>
        <w:rPr/>
      </w:pPr>
      <w:r>
        <w:rPr>
          <w:vertAlign w:val="superscript"/>
        </w:rPr>
        <w:t>6)</w:t>
      </w:r>
      <w:r>
        <w:rPr/>
        <w:t xml:space="preserve"> </w:t>
      </w:r>
      <w:r>
        <w:rPr>
          <w:sz w:val="16"/>
          <w:szCs w:val="16"/>
        </w:rPr>
        <w:t>Należy podać do 5. poziomu, jeżeli ma to zastosowanie; produkt leczniczy weterynaryjny może zostać zakwalifikowany do więcej niż jednego kodu ATCvet. – należy podać wszystkie kody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Dotyczy wyłącznie procedury narod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  <w:szCs w:val="20"/>
      <w:lang w:val="en-GB"/>
    </w:rPr>
  </w:style>
  <w:style w:type="paragraph" w:styleId="TextBody">
    <w:name w:val="Body Text"/>
    <w:basedOn w:val="Normal"/>
    <w:pPr>
      <w:widowControl w:val="false"/>
      <w:ind w:right="306" w:hanging="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3:00Z</dcterms:created>
  <dc:creator>Anna Kucharska</dc:creator>
  <dc:description/>
  <cp:keywords/>
  <dc:language>en-US</dc:language>
  <cp:lastModifiedBy>joasmo</cp:lastModifiedBy>
  <cp:lastPrinted>2014-05-13T13:09:00Z</cp:lastPrinted>
  <dcterms:modified xsi:type="dcterms:W3CDTF">2016-05-11T11:53:00Z</dcterms:modified>
  <cp:revision>2</cp:revision>
  <dc:subject/>
  <dc:title>WNIOSEK O SKRÓCENIE POZWOLENIA NA DOPUSZCZENIE DO OBROTU PRODUKTU LECZNICZEGO</dc:title>
</cp:coreProperties>
</file>