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right" w:pos="9072" w:leader="none"/>
        </w:tabs>
        <w:ind w:left="496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950" w:hanging="0"/>
        <w:rPr/>
      </w:pPr>
      <w:r>
        <w:rPr>
          <w:b/>
        </w:rPr>
        <w:t xml:space="preserve">Prezes Urzędu Rejestracji Produktów Leczniczych Wyrobów Medycznych </w:t>
        <w:br/>
        <w:t>i Produktów Biobójczych</w:t>
      </w:r>
    </w:p>
    <w:p>
      <w:pPr>
        <w:pStyle w:val="Normal"/>
        <w:ind w:left="4950" w:hanging="0"/>
        <w:rPr>
          <w:b/>
          <w:b/>
        </w:rPr>
      </w:pPr>
      <w:r>
        <w:rPr>
          <w:b/>
        </w:rPr>
        <w:t>Al. Jerozolimskie 181 C</w:t>
      </w:r>
    </w:p>
    <w:p>
      <w:pPr>
        <w:pStyle w:val="Normal"/>
        <w:ind w:left="4950" w:hanging="0"/>
        <w:rPr>
          <w:b/>
          <w:b/>
        </w:rPr>
      </w:pPr>
      <w:r>
        <w:rPr>
          <w:b/>
        </w:rPr>
        <w:t>02-222 Warszawa</w:t>
      </w:r>
    </w:p>
    <w:p>
      <w:pPr>
        <w:pStyle w:val="Normal"/>
        <w:tabs>
          <w:tab w:val="clear" w:pos="708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962" w:hanging="0"/>
        <w:rPr>
          <w:rFonts w:ascii="Arial" w:hAnsi="Arial" w:cs="Arial"/>
          <w:color w:val="333333"/>
          <w:sz w:val="22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eastAsia="Arial" w:cs="Arial" w:ascii="Arial" w:hAnsi="Arial"/>
          <w:color w:val="000000"/>
          <w:sz w:val="22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0"/>
        </w:rPr>
        <w:t>WNIOSEK O WYDANIE ŚWIADECTWA WOLNEJ SPRZEDAŻ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0"/>
        </w:rPr>
      </w:pPr>
      <w:r>
        <w:rPr>
          <w:rFonts w:cs="Arial" w:ascii="Arial" w:hAnsi="Arial"/>
          <w:b/>
          <w:color w:val="333333"/>
          <w:sz w:val="22"/>
          <w:szCs w:val="20"/>
        </w:rPr>
      </w:r>
    </w:p>
    <w:tbl>
      <w:tblPr>
        <w:tblW w:w="97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Część A: Dane identyfikujące składającego wniosek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38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901913719"/>
            <w:bookmarkStart w:id="1" w:name="__Fieldmark__0_190191371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wytwórca</w:t>
            </w:r>
          </w:p>
          <w:p>
            <w:pPr>
              <w:pStyle w:val="Normal"/>
              <w:ind w:left="938" w:hanging="0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901913719"/>
            <w:bookmarkStart w:id="3" w:name="__Fieldmark__1_190191371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pełnomocnik wytwórcy</w:t>
            </w:r>
          </w:p>
          <w:p>
            <w:pPr>
              <w:pStyle w:val="Normal"/>
              <w:ind w:left="938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901913719"/>
            <w:bookmarkStart w:id="5" w:name="__Fieldmark__2_190191371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autoryzowany przedstawiciel</w:t>
            </w:r>
          </w:p>
          <w:p>
            <w:pPr>
              <w:pStyle w:val="Normal"/>
              <w:ind w:left="938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901913719"/>
            <w:bookmarkStart w:id="7" w:name="__Fieldmark__3_190191371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pełnomocnik autoryzowanego przedstawiciela</w:t>
            </w:r>
          </w:p>
          <w:p>
            <w:pPr>
              <w:pStyle w:val="Normal"/>
              <w:ind w:left="480" w:hanging="0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33"/>
          <w:sz w:val="22"/>
          <w:szCs w:val="20"/>
        </w:rPr>
      </w:pPr>
      <w:r>
        <w:rPr>
          <w:rFonts w:cs="Arial" w:ascii="Arial" w:hAnsi="Arial"/>
          <w:color w:val="333333"/>
          <w:sz w:val="22"/>
          <w:szCs w:val="20"/>
        </w:rPr>
      </w:r>
    </w:p>
    <w:tbl>
      <w:tblPr>
        <w:tblW w:w="98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4950"/>
      </w:tblGrid>
      <w:tr>
        <w:trPr>
          <w:trHeight w:val="527" w:hRule="atLeast"/>
        </w:trPr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Część B: Dane dotyczące wytwórcy </w:t>
            </w:r>
          </w:p>
        </w:tc>
      </w:tr>
      <w:tr>
        <w:trPr>
          <w:trHeight w:val="543" w:hRule="atLeast"/>
        </w:trPr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Nazwa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Adres 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Telefon/fax: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E-mail: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33"/>
          <w:sz w:val="22"/>
          <w:szCs w:val="20"/>
        </w:rPr>
      </w:pPr>
      <w:r>
        <w:rPr>
          <w:rFonts w:cs="Arial" w:ascii="Arial" w:hAnsi="Arial"/>
          <w:color w:val="333333"/>
          <w:sz w:val="22"/>
          <w:szCs w:val="20"/>
        </w:rPr>
      </w:r>
    </w:p>
    <w:tbl>
      <w:tblPr>
        <w:tblW w:w="98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4950"/>
      </w:tblGrid>
      <w:tr>
        <w:trPr>
          <w:trHeight w:val="527" w:hRule="atLeast"/>
        </w:trPr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Część C: Dane dotyczące autoryzowanego przedstawiciela </w:t>
            </w:r>
          </w:p>
        </w:tc>
      </w:tr>
      <w:tr>
        <w:trPr>
          <w:trHeight w:val="543" w:hRule="atLeast"/>
        </w:trPr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Nazwa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Adres 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Telefon/fax: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E-mail: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33"/>
          <w:sz w:val="22"/>
          <w:szCs w:val="20"/>
        </w:rPr>
      </w:pPr>
      <w:r>
        <w:rPr>
          <w:rFonts w:cs="Arial" w:ascii="Arial" w:hAnsi="Arial"/>
          <w:color w:val="333333"/>
          <w:sz w:val="22"/>
          <w:szCs w:val="20"/>
        </w:rPr>
      </w:r>
    </w:p>
    <w:tbl>
      <w:tblPr>
        <w:tblW w:w="98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4950"/>
      </w:tblGrid>
      <w:tr>
        <w:trPr>
          <w:trHeight w:val="527" w:hRule="atLeast"/>
        </w:trPr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Część D: Dane dotyczące pełnomocnika wytwórcy/autoryzowanego przedstawiciela (jeżeli dotyczy)</w:t>
            </w:r>
          </w:p>
        </w:tc>
      </w:tr>
      <w:tr>
        <w:trPr>
          <w:trHeight w:val="543" w:hRule="atLeast"/>
        </w:trPr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Imię i nazwisko pełnomocnika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Adres 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Telefon/fax: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E-mail: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33"/>
          <w:sz w:val="22"/>
          <w:szCs w:val="20"/>
        </w:rPr>
      </w:pPr>
      <w:r>
        <w:rPr>
          <w:rFonts w:cs="Arial" w:ascii="Arial" w:hAnsi="Arial"/>
          <w:color w:val="333333"/>
          <w:sz w:val="22"/>
          <w:szCs w:val="20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5760"/>
      </w:tblGrid>
      <w:tr>
        <w:trPr>
          <w:trHeight w:val="623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Część E: Dane identyfikujące wyrób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wypełnić drukowanymi literami; w przypadku ubiegania się o Świadectwo Wolnej Sprzedaży dla więcej niż 10 typów/ modeli w polu dotyczącym typu/ modelu wpisać „załącznik” i do wniosku dostarczyć wersję papierową oraz wersję elektroniczną załącznika)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Nazwa wyrobu w języku polski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Nazwa wyrobu w języku angielskim: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Oznaczenie typu, modelu w języku polskim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żeli dotycz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Oznaczenie typu, modelu w języku angielskim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żeli dotycz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2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1"/>
        <w:gridCol w:w="1935"/>
        <w:gridCol w:w="1936"/>
        <w:gridCol w:w="2086"/>
      </w:tblGrid>
      <w:tr>
        <w:trPr/>
        <w:tc>
          <w:tcPr>
            <w:tcW w:w="7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zęść F: Rodzaj wyrobu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zaznaczyć rodzaj wyrobu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rób medyczny (zgodnie z  dyrektywą 93/42/EWG)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cs="Arial"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20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901913719"/>
            <w:bookmarkStart w:id="9" w:name="__Fieldmark__4_1901913719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yrób wykonany na zamówienie:</w:t>
            </w:r>
          </w:p>
        </w:tc>
        <w:tc>
          <w:tcPr>
            <w:tcW w:w="193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901913719"/>
            <w:bookmarkStart w:id="11" w:name="__Fieldmark__5_190191371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k</w:t>
            </w:r>
          </w:p>
        </w:tc>
        <w:tc>
          <w:tcPr>
            <w:tcW w:w="1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901913719"/>
            <w:bookmarkStart w:id="13" w:name="__Fieldmark__6_190191371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ie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cs="Arial"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7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ktywny wyrób medyczny do implantacji (zgodnie z  dyrektywą 90/385/EWG)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cs="Arial"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20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901913719"/>
            <w:bookmarkStart w:id="15" w:name="__Fieldmark__7_1901913719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8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yrób wykonany na zamówienie:</w:t>
            </w:r>
          </w:p>
        </w:tc>
        <w:tc>
          <w:tcPr>
            <w:tcW w:w="193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901913719"/>
            <w:bookmarkStart w:id="17" w:name="__Fieldmark__8_190191371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k</w:t>
            </w:r>
          </w:p>
        </w:tc>
        <w:tc>
          <w:tcPr>
            <w:tcW w:w="19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901913719"/>
            <w:bookmarkStart w:id="19" w:name="__Fieldmark__9_1901913719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ie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cs="Arial"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20"/>
              </w:rPr>
            </w:r>
          </w:p>
        </w:tc>
      </w:tr>
      <w:tr>
        <w:trPr/>
        <w:tc>
          <w:tcPr>
            <w:tcW w:w="7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rób medyczny do diagnostyki in vitro (zgodnie z  dyrektywą 98/79/W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6" w:hanging="0"/>
              <w:jc w:val="center"/>
              <w:rPr>
                <w:rFonts w:ascii="Arial" w:hAnsi="Arial" w:cs="Arial"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20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901913719"/>
            <w:bookmarkStart w:id="21" w:name="__Fieldmark__10_1901913719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97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Część G: Sposób dostarczenia Świadectwa Wolnej Sprzedaży</w:t>
            </w:r>
          </w:p>
        </w:tc>
      </w:tr>
      <w:tr>
        <w:trPr>
          <w:trHeight w:val="794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Żądana forma dostarczenia świadectw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901913719"/>
            <w:bookmarkStart w:id="23" w:name="__Fieldmark__11_1901913719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 przesyłka pocztowa</w:t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901913719"/>
            <w:bookmarkStart w:id="25" w:name="__Fieldmark__12_190191371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 odbiór osobis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tbl>
      <w:tblPr>
        <w:tblW w:w="97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Część H - Oświadczenie wnioskodawcy dla wyrobów innych niż wyroby wykonane na zamówienie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 niżej podpisany(-a)..................................................................................................niniejszym oświadczam,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(imię nazwisko, podać drukowanymi literami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że podane wyżej informacje są zgodne ze stanem faktycznym i prawnym, a wyrób opisany powyżej jest oznakowany znakiem CE na wyłączną odpowiedzialność wytwórcy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owość:…………………………. Data:..............................  Podpis: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tbl>
      <w:tblPr>
        <w:tblW w:w="977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Część I - Oświadczenie wnioskodawcy dla wyrobów wykonanych na zamówienie</w:t>
            </w:r>
          </w:p>
        </w:tc>
      </w:tr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Arial" w:hAnsi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 niżej podpisany(-a)..................................................................................................niniejszym oświadczam,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(imię nazwisko, podać drukowanymi literami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że podane wyżej informacje są zgodne ze stanem faktycznym i prawnym, a wyrób opisany powyżej jest wyrobem wykonywanym na zamówieni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owość:…………………………. Data:..............................  Podpis: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8"/>
          <w:u w:val="single"/>
        </w:rPr>
        <w:t>Załączniki (obowiązkowe do każdego wniosku)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1. kopia dowodu uiszczenia opła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8"/>
        </w:rPr>
        <w:t>2. oryginał lub kopia pełnomocnictwa wraz z opłatą skarbową (jeżeli dotycz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color w:val="000000"/>
    </w:rPr>
  </w:style>
  <w:style w:type="paragraph" w:styleId="Normalweb">
    <w:name w:val="normalweb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16:00Z</dcterms:created>
  <dc:creator>joakil</dc:creator>
  <dc:description/>
  <cp:keywords/>
  <dc:language>en-US</dc:language>
  <cp:lastModifiedBy>annpus</cp:lastModifiedBy>
  <cp:lastPrinted>2014-09-02T14:24:00Z</cp:lastPrinted>
  <dcterms:modified xsi:type="dcterms:W3CDTF">2015-03-10T13:07:00Z</dcterms:modified>
  <cp:revision>4</cp:revision>
  <dc:subject/>
  <dc:title>załącznik nr 1 do procedury WM/RWM/004 z dnia 12</dc:title>
</cp:coreProperties>
</file>