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NIOSEK O WYDANIE POZWOLENIA NA WPROWADZENIE ZMIAN W BADANIU KLINICZNYM / WNIOSEK O WYDANIE OPINII PRZEZ KOMISJĘ BIOETYCZNĄ O WNIOSKOWANYCH ZMIANACH W BADANIU KLINICZNYM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Wypełnia przyjmujący wniosek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284"/>
        <w:gridCol w:w="3604"/>
      </w:tblGrid>
      <w:tr>
        <w:trPr>
          <w:trHeight w:val="479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wniosku: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Numer wniosku nadany przez Urząd Rejestracji Produktów</w:t>
              <w:br/>
              <w:t>Leczniczych, Wyrobów Medycznych i Produktów Biobójczych/ komisję bioetyczną: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Wypełnia wnioskodawca.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Należy zaznaczyć rodzaj wniosku.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i/>
          <w:i/>
          <w:i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WNIOSKU</w:t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80" w:hRule="atLeast"/>
        </w:trPr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A.1  </w:t>
            </w:r>
            <w:r>
              <w:rPr>
                <w:bCs/>
                <w:sz w:val="20"/>
                <w:szCs w:val="20"/>
              </w:rPr>
              <w:t xml:space="preserve">WNIOSEK DO PREZESA URZĘDU REJESTRACJI PRODUKTÓW LECZNICZYCH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WYROBÓW MEDYCZNYCH I PRODUKTÓW BIOBÓJCZYCH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43673902"/>
            <w:bookmarkStart w:id="1" w:name="__Fieldmark__0_17436739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A.2  </w:t>
            </w:r>
            <w:r>
              <w:rPr>
                <w:bCs/>
                <w:sz w:val="20"/>
                <w:szCs w:val="20"/>
              </w:rPr>
              <w:t xml:space="preserve">WNIOSEK DO KOMISJI BIOETYCZNEJ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43673902"/>
            <w:bookmarkStart w:id="3" w:name="__Fieldmark__1_17436739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T3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31"/>
          <w:rFonts w:cs="Times New Roman"/>
          <w:b/>
          <w:sz w:val="20"/>
          <w:szCs w:val="20"/>
        </w:rPr>
        <w:t>DANE IDENTYFIKACYJNE BADANIA KLINICZNEGO</w:t>
      </w:r>
    </w:p>
    <w:p>
      <w:pPr>
        <w:pStyle w:val="Normal"/>
        <w:shd w:fill="FFFFFF" w:val="clear"/>
        <w:ind w:left="45" w:hanging="0"/>
        <w:jc w:val="both"/>
        <w:rPr>
          <w:rStyle w:val="T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>
          <w:trHeight w:val="1986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1   </w:t>
            </w:r>
            <w:r>
              <w:rPr>
                <w:bCs/>
                <w:sz w:val="20"/>
                <w:szCs w:val="20"/>
              </w:rPr>
              <w:t xml:space="preserve">Pełny tytuł badania kliniczneg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2   </w:t>
            </w:r>
            <w:r>
              <w:rPr>
                <w:bCs/>
                <w:sz w:val="20"/>
                <w:szCs w:val="20"/>
              </w:rPr>
              <w:t>Numer kodowy protokołu badania klinicznego, numer wersji i jej data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3   </w:t>
            </w:r>
            <w:r>
              <w:rPr>
                <w:bCs/>
                <w:sz w:val="20"/>
                <w:szCs w:val="20"/>
              </w:rPr>
              <w:t>Num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cyzji Prezesa Urzędu</w:t>
            </w:r>
            <w:r>
              <w:rPr>
                <w:sz w:val="20"/>
                <w:szCs w:val="20"/>
              </w:rPr>
              <w:t xml:space="preserve"> Rejestracji </w:t>
            </w:r>
            <w:r>
              <w:rPr>
                <w:bCs/>
                <w:sz w:val="20"/>
                <w:szCs w:val="20"/>
              </w:rPr>
              <w:t>Produktów Leczniczych, Wyrobów Medycznych i Produktów Biobójczych zezwalającej na prowadzenie badania klinicznego i data jej wydania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4  </w:t>
            </w:r>
            <w:r>
              <w:rPr>
                <w:bCs/>
                <w:sz w:val="20"/>
                <w:szCs w:val="20"/>
              </w:rPr>
              <w:t>Numer opinii wydanej przez komisję bioetyczną i data jej wydania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lang w:val="pl-PL" w:eastAsia="pl-PL"/>
        </w:rPr>
      </w:pPr>
      <w:r>
        <w:rPr>
          <w:lang w:val="pl-PL" w:eastAsia="pl-PL"/>
        </w:rPr>
        <w:t>DANE IDENTYFIKACYJNE SPONSORA ODPOWIEDZIALNEGO ZA ZŁOŻENIE WNIOSKU</w:t>
      </w:r>
    </w:p>
    <w:p>
      <w:pPr>
        <w:pStyle w:val="Tekstkomentarza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>
          <w:trHeight w:val="2662" w:hRule="atLeast"/>
        </w:trPr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spacing w:lineRule="auto" w:line="480"/>
              <w:rPr/>
            </w:pPr>
            <w:r>
              <w:rPr>
                <w:b/>
                <w:bCs/>
              </w:rPr>
              <w:t>C.1   WYTWÓRCA</w:t>
            </w:r>
          </w:p>
          <w:p>
            <w:pPr>
              <w:pStyle w:val="Normal"/>
              <w:autoSpaceDE w:val="false"/>
              <w:spacing w:lineRule="auto" w:line="480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1.1   Imię i nazwisko/nazwa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1.2   Adres/siedziba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1.3   Telefon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.1.4   </w:t>
            </w:r>
            <w:r>
              <w:rPr>
                <w:sz w:val="20"/>
                <w:szCs w:val="20"/>
              </w:rPr>
              <w:t>Faks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.1.5   </w:t>
            </w: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Style w:val="T31"/>
                <w:rFonts w:cs="Times New Roman"/>
                <w:b/>
                <w:sz w:val="20"/>
                <w:szCs w:val="20"/>
              </w:rPr>
              <w:t>C.2   AUTORYZOWANY PRZEDSTAWICIEL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2.1   Imię i nazwisko/nazw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2.2   Adres/siedzib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2.3   Telef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2.4   Fak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C.2.5   E-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Style w:val="T31"/>
          <w:rFonts w:ascii="Times New Roman" w:hAnsi="Times New Roman" w:cs="Times New Roman"/>
          <w:b/>
          <w:b/>
          <w:lang w:val="pl-PL"/>
        </w:rPr>
      </w:pPr>
      <w:r>
        <w:rPr>
          <w:rStyle w:val="T31"/>
          <w:rFonts w:cs="Times New Roman"/>
          <w:bCs/>
          <w:lang w:val="pl-PL"/>
        </w:rPr>
        <w:t>STATUS WNIOSKODAWCY</w:t>
      </w:r>
      <w:r>
        <w:rPr>
          <w:lang w:val="pl-PL"/>
        </w:rPr>
        <w:t xml:space="preserve"> </w:t>
      </w:r>
      <w:r>
        <w:rPr>
          <w:rStyle w:val="T31"/>
          <w:rFonts w:cs="Times New Roman"/>
          <w:b/>
          <w:lang w:val="pl-PL"/>
        </w:rPr>
        <w:t>(zaznaczyć właściwe pole)</w:t>
      </w:r>
    </w:p>
    <w:p>
      <w:pPr>
        <w:pStyle w:val="Tekstkomentarza"/>
        <w:rPr>
          <w:rStyle w:val="T31"/>
          <w:rFonts w:ascii="Times New Roman" w:hAnsi="Times New Roman" w:cs="Times New Roman"/>
          <w:b/>
          <w:b/>
          <w:sz w:val="16"/>
          <w:szCs w:val="16"/>
          <w:lang w:val="pl-PL" w:eastAsia="en-GB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</w:t>
            </w:r>
            <w:r>
              <w:rPr>
                <w:sz w:val="20"/>
                <w:szCs w:val="20"/>
              </w:rPr>
              <w:t xml:space="preserve">     Wytwórca                                                    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1743673902"/>
            <w:bookmarkStart w:id="5" w:name="__Fieldmark__16_174367390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</w:t>
            </w:r>
            <w:r>
              <w:rPr>
                <w:sz w:val="20"/>
                <w:szCs w:val="20"/>
              </w:rPr>
              <w:t xml:space="preserve">     Autoryzowany przedstawiciel   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1743673902"/>
            <w:bookmarkStart w:id="7" w:name="__Fieldmark__17_174367390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D.3</w:t>
            </w:r>
            <w:r>
              <w:rPr>
                <w:sz w:val="20"/>
                <w:szCs w:val="20"/>
              </w:rPr>
              <w:t xml:space="preserve">     Pełnomocnik sponsora upoważniony do złożenia wniosku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3.1   Imię i nazwisko/nazw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3.2   Miejsce zatrudnieni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3.3   Adres/siedzib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3.4   Telef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.3.5   </w:t>
            </w:r>
            <w:r>
              <w:rPr>
                <w:sz w:val="20"/>
                <w:szCs w:val="20"/>
              </w:rPr>
              <w:t xml:space="preserve">Fak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left="635" w:hanging="635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.3.6   </w:t>
            </w: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lang w:val="pl-PL" w:eastAsia="pl-PL"/>
        </w:rPr>
      </w:pPr>
      <w:r>
        <w:rPr>
          <w:lang w:val="pl-PL" w:eastAsia="pl-PL"/>
        </w:rPr>
        <w:t>RODZAJ ZMIAN</w:t>
      </w:r>
    </w:p>
    <w:p>
      <w:pPr>
        <w:pStyle w:val="Tekstkomentarza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>
          <w:trHeight w:val="1942" w:hRule="atLeast"/>
        </w:trPr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1</w:t>
            </w:r>
            <w:r>
              <w:rPr>
                <w:bCs/>
                <w:sz w:val="20"/>
                <w:szCs w:val="20"/>
              </w:rPr>
              <w:t xml:space="preserve">  Zmiany dotyczące bezpieczeństwa i integralności uczestników                                    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1743673902"/>
            <w:bookmarkStart w:id="9" w:name="__Fieldmark__24_17436739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1743673902"/>
            <w:bookmarkStart w:id="11" w:name="__Fieldmark__25_174367390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badania kliniczneg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2</w:t>
            </w:r>
            <w:r>
              <w:rPr>
                <w:bCs/>
                <w:sz w:val="20"/>
                <w:szCs w:val="20"/>
              </w:rPr>
              <w:t xml:space="preserve">  Zmiany dotyczące interpretacji dokumentacji naukowej / wartości                               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1743673902"/>
            <w:bookmarkStart w:id="13" w:name="__Fieldmark__26_174367390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1743673902"/>
            <w:bookmarkStart w:id="15" w:name="__Fieldmark__27_174367390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badania klinicznego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3</w:t>
            </w:r>
            <w:r>
              <w:rPr>
                <w:bCs/>
                <w:sz w:val="20"/>
                <w:szCs w:val="20"/>
              </w:rPr>
              <w:t xml:space="preserve">  Zmiany dotyczące jakości badanego wyrobu                                                                 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1743673902"/>
            <w:bookmarkStart w:id="17" w:name="__Fieldmark__28_174367390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1743673902"/>
            <w:bookmarkStart w:id="19" w:name="__Fieldmark__29_174367390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4</w:t>
            </w:r>
            <w:r>
              <w:rPr>
                <w:bCs/>
                <w:sz w:val="20"/>
                <w:szCs w:val="20"/>
              </w:rPr>
              <w:t xml:space="preserve">  Zmiany w zakresie prowadzenia badania klinicznego lub zarządzania badaniem klinicznym                       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1743673902"/>
            <w:bookmarkStart w:id="21" w:name="__Fieldmark__30_174367390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_1743673902"/>
            <w:bookmarkStart w:id="23" w:name="__Fieldmark__31_174367390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5</w:t>
            </w:r>
            <w:r>
              <w:rPr>
                <w:bCs/>
                <w:sz w:val="20"/>
                <w:szCs w:val="20"/>
              </w:rPr>
              <w:t xml:space="preserve">  Zmiana lub dodanie badacza(-y) klinicznego(-ych) lub koordynatora                          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2_1743673902"/>
            <w:bookmarkStart w:id="25" w:name="__Fieldmark__32_174367390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3_1743673902"/>
            <w:bookmarkStart w:id="27" w:name="__Fieldmark__33_174367390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badania klinicznego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6</w:t>
            </w:r>
            <w:r>
              <w:rPr>
                <w:bCs/>
                <w:sz w:val="20"/>
                <w:szCs w:val="20"/>
              </w:rPr>
              <w:t xml:space="preserve">  Zmiany dotyczące sponsora lub autoryzowanego przedstawiciela                                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4_1743673902"/>
            <w:bookmarkStart w:id="29" w:name="__Fieldmark__34_174367390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5_1743673902"/>
            <w:bookmarkStart w:id="31" w:name="__Fieldmark__35_174367390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7</w:t>
            </w:r>
            <w:r>
              <w:rPr>
                <w:sz w:val="20"/>
                <w:szCs w:val="20"/>
              </w:rPr>
              <w:t xml:space="preserve">  Z</w:t>
            </w:r>
            <w:r>
              <w:rPr>
                <w:bCs/>
                <w:sz w:val="20"/>
                <w:szCs w:val="20"/>
              </w:rPr>
              <w:t>miany lub dodanie ośrodka(-ów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6_1743673902"/>
            <w:bookmarkStart w:id="33" w:name="__Fieldmark__36_174367390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7_1743673902"/>
            <w:bookmarkStart w:id="35" w:name="__Fieldmark__37_174367390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8</w:t>
            </w:r>
            <w:r>
              <w:rPr>
                <w:sz w:val="20"/>
                <w:szCs w:val="20"/>
              </w:rPr>
              <w:t xml:space="preserve">  Inne z</w:t>
            </w:r>
            <w:r>
              <w:rPr>
                <w:bCs/>
                <w:sz w:val="20"/>
                <w:szCs w:val="20"/>
              </w:rPr>
              <w:t>miany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 xml:space="preserve">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8_1743673902"/>
            <w:bookmarkStart w:id="37" w:name="__Fieldmark__38_174367390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9_1743673902"/>
            <w:bookmarkStart w:id="39" w:name="__Fieldmark__39_174367390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8.1  Jeżeli „tak”, podać jakie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b w:val="false"/>
          <w:b w:val="false"/>
          <w:lang w:val="pl-PL"/>
        </w:rPr>
      </w:pPr>
      <w:r>
        <w:rPr>
          <w:lang w:val="pl-PL"/>
        </w:rPr>
        <w:t>OPIS ZMIAN</w:t>
      </w:r>
      <w:r>
        <w:rPr>
          <w:b w:val="false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należy opisać zmianę i uzasadnić jej wprowadzenie)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6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F1. WYKAZ ZMIENIONYCH DOKUMENTÓW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należy podać zmienione wersje dokum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6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lang w:val="pl-PL"/>
        </w:rPr>
        <w:t>ZMIANA OŚRODKA/BADACZY KLINICZNYCH UCZESTNICZĄCYCH W BADANIU KLINICZNYM NA TERYTORIUM RZECZYPOSPOLITEJ POLSKIEJ</w:t>
      </w:r>
    </w:p>
    <w:p>
      <w:pPr>
        <w:pStyle w:val="Normal"/>
        <w:shd w:fill="FFFFFF" w:val="clea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ODANIE NOWEGO OŚRODKA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.1.1   Główny b</w:t>
            </w:r>
            <w:r>
              <w:rPr>
                <w:bCs/>
                <w:sz w:val="20"/>
                <w:szCs w:val="20"/>
              </w:rPr>
              <w:t>adacz kliniczny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.1.1   Imię i nazwisko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.1.2   </w:t>
            </w:r>
            <w:r>
              <w:rPr>
                <w:bCs/>
                <w:sz w:val="20"/>
                <w:szCs w:val="20"/>
              </w:rPr>
              <w:t xml:space="preserve">Kwalifikacje (wykształcenie, stopień naukowy, specjalizacja)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.2   Ośrodek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.2.1  Nazwa ośrodka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.2.2  Adres ośrodka: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YCOFANIE OŚRODKA UCZESTNICZĄCEGO W BADANIU KLINICZNYM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.2.1  Główny b</w:t>
            </w:r>
            <w:r>
              <w:rPr>
                <w:bCs/>
                <w:sz w:val="20"/>
                <w:szCs w:val="20"/>
              </w:rPr>
              <w:t>adacz kliniczny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.1.1   Imię i nazwisko: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.1.2   </w:t>
            </w:r>
            <w:r>
              <w:rPr>
                <w:bCs/>
                <w:sz w:val="20"/>
                <w:szCs w:val="20"/>
              </w:rPr>
              <w:t xml:space="preserve">Kwalifikacje (wykształcenie, stopień naukowy, specjalizacja):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2.2  Ośrodek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.2.1  Nazwa ośrodka: </w:t>
            </w: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.2.2  Adres ośrodka: </w:t>
            </w: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3  </w:t>
            </w:r>
            <w:r>
              <w:rPr>
                <w:b/>
                <w:bCs/>
                <w:sz w:val="20"/>
                <w:szCs w:val="20"/>
              </w:rPr>
              <w:t>ZMIANA KOORDYNATORA BADANIA KLINICZNEGO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.1  Imię i nazwisko nowego koordynatora: </w:t>
            </w: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.1.1  </w:t>
            </w:r>
            <w:r>
              <w:rPr>
                <w:bCs/>
                <w:sz w:val="20"/>
                <w:szCs w:val="20"/>
              </w:rPr>
              <w:t xml:space="preserve">Kwalifikacje (wykształcenie, stopień naukowy, specjalizacja): </w:t>
            </w: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3.2  Ośrodek nowego koordynatora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.2.1  Nazwa ośrodka: </w:t>
            </w: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.2.2  Adres ośrodka: </w:t>
            </w: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.3  Imię i nazwisko dotychczasowego koordynatora: </w:t>
            </w: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4  </w:t>
            </w:r>
            <w:r>
              <w:rPr>
                <w:b/>
                <w:bCs/>
                <w:sz w:val="20"/>
                <w:szCs w:val="20"/>
              </w:rPr>
              <w:t>ZMIANA GŁÓWNEGO BADACZA KLINICZNEGO W OŚRODKU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.1  Imię i nazwisko noweg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łównego badacza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4.1.1  </w:t>
            </w:r>
            <w:r>
              <w:rPr>
                <w:bCs/>
                <w:sz w:val="20"/>
                <w:szCs w:val="20"/>
              </w:rPr>
              <w:t xml:space="preserve">Kwalifikacje (wykształcenie, stopień naukowy, specjalizacja): </w:t>
            </w: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.2  Ośrodek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4.2.1  Nazwa ośrodka: </w:t>
            </w: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4.2.2  Adres ośrodka: </w:t>
            </w: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.3  Imię i nazwisko dotychczasowego</w:t>
            </w:r>
            <w:r>
              <w:rPr>
                <w:bCs/>
                <w:sz w:val="20"/>
                <w:szCs w:val="20"/>
              </w:rPr>
              <w:t xml:space="preserve"> głównego badacza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lang w:val="pl-PL" w:eastAsia="pl-PL"/>
        </w:rPr>
      </w:pPr>
      <w:r>
        <w:rPr>
          <w:lang w:val="pl-PL" w:eastAsia="pl-PL"/>
        </w:rPr>
        <w:t>PODPIS WNIOSKODAWCY</w:t>
      </w:r>
    </w:p>
    <w:p>
      <w:pPr>
        <w:pStyle w:val="Normal"/>
        <w:shd w:fill="FFFFFF" w:val="clear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H.1  </w:t>
            </w:r>
            <w:r>
              <w:rPr>
                <w:sz w:val="20"/>
                <w:szCs w:val="20"/>
              </w:rPr>
              <w:t>Niniejszym potwierdzam, że:</w:t>
            </w:r>
          </w:p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warte we wniosku dane są zgodne z prawdą,</w:t>
            </w:r>
          </w:p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kliniczne będzie prowadzone zgodnie z protokołem badania i przepisami prawa,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prowadzenie wnioskowanych zmian jest uzasadnione.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</w:t>
            </w:r>
            <w:r>
              <w:rPr>
                <w:sz w:val="20"/>
                <w:szCs w:val="20"/>
              </w:rPr>
              <w:t xml:space="preserve">   Data: </w:t>
            </w: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H.3</w:t>
            </w:r>
            <w:r>
              <w:rPr>
                <w:bCs/>
                <w:sz w:val="20"/>
                <w:szCs w:val="20"/>
              </w:rPr>
              <w:t xml:space="preserve">   Imię i nazwisko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H.4</w:t>
            </w:r>
            <w:r>
              <w:rPr>
                <w:bCs/>
                <w:sz w:val="20"/>
                <w:szCs w:val="20"/>
              </w:rPr>
              <w:t xml:space="preserve">   Podpis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(wielkimi literami)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Subjec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lang w:val="pl-PL"/>
        </w:rPr>
      </w:pPr>
      <w:r>
        <w:rPr>
          <w:lang w:val="pl-PL"/>
        </w:rPr>
        <w:t>WYKAZ DOKUMENTÓW DOŁĄCZONYCH DO WNIOSKU</w:t>
      </w:r>
    </w:p>
    <w:p>
      <w:pPr>
        <w:pStyle w:val="Normal"/>
        <w:shd w:fill="FFFFFF" w:val="clea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37"/>
        <w:gridCol w:w="6185"/>
      </w:tblGrid>
      <w:tr>
        <w:trPr>
          <w:trHeight w:val="324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Urzędu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komisja bioetyczna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okumenty dołączone do wniosku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16"/>
                <w:szCs w:val="16"/>
              </w:rPr>
              <w:t>Uwaga: wnioskodawca zaznacza fakt dołączenia dokumentu. W przypadku dołączenia niewymienionego dokumentu należy uzupełnić wykaz odpowiednio go rozszerzając.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62_1743673902"/>
            <w:bookmarkStart w:id="41" w:name="__Fieldmark__62_174367390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18"/>
                <w:szCs w:val="18"/>
              </w:rPr>
              <w:t>Pozytywna opinia właściwej komisji bioetycznej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3_1743673902"/>
            <w:bookmarkStart w:id="43" w:name="__Fieldmark__63_174367390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uiszczenia opłaty za złożenie wniosku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4_1743673902"/>
            <w:bookmarkStart w:id="45" w:name="__Fieldmark__64_174367390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5_1743673902"/>
            <w:bookmarkStart w:id="47" w:name="__Fieldmark__65_174367390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proponowanych zmian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6_1743673902"/>
            <w:bookmarkStart w:id="49" w:name="__Fieldmark__66_174367390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7_1743673902"/>
            <w:bookmarkStart w:id="51" w:name="__Fieldmark__67_174367390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zmienionych dokumentów (nazwa dokumentu, wersja i jej data)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8_1743673902"/>
            <w:bookmarkStart w:id="53" w:name="__Fieldmark__68_174367390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9_1743673902"/>
            <w:bookmarkStart w:id="55" w:name="__Fieldmark__69_174367390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lub strony dokumentów z wprowadzonymi zmianami w poprzedniej i zmienionej wersji (wszystkie wymienione w wykazie zmienionych dokumentów)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0_1743673902"/>
            <w:bookmarkStart w:id="57" w:name="__Fieldmark__70_174367390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71_1743673902"/>
            <w:bookmarkStart w:id="59" w:name="__Fieldmark__71_174367390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 i wyjaśnienia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aśnienia do wniosku:</w:t>
      </w:r>
    </w:p>
    <w:p>
      <w:pPr>
        <w:pStyle w:val="Normal"/>
        <w:shd w:fill="FFFFFF" w:val="clear"/>
        <w:ind w:left="181" w:hanging="181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Podać numer pierwszej decyzji Prezesa Urzędu Rejestracji </w:t>
      </w:r>
      <w:r>
        <w:rPr>
          <w:bCs/>
          <w:sz w:val="18"/>
          <w:szCs w:val="18"/>
        </w:rPr>
        <w:t>Produktów Leczniczych, Wyrobów Medycznych i Produktów Biobójczych</w:t>
      </w:r>
      <w:r>
        <w:rPr>
          <w:sz w:val="18"/>
          <w:szCs w:val="18"/>
        </w:rPr>
        <w:t xml:space="preserve"> pozwalającej na prowadzenie badania klinicznego.</w:t>
      </w:r>
    </w:p>
    <w:p>
      <w:pPr>
        <w:pStyle w:val="Normal"/>
        <w:shd w:fill="FFFFFF" w:val="clear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Podać numer pierwszej pozytywnej opinii komisji bioetycznej dotyczącej badania klinicz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38" w:hanging="538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ind w:left="642" w:hanging="642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  <w:lang w:val="en-GB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autoSpaceDE w:val="false"/>
      <w:ind w:left="360" w:right="-336" w:hanging="36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7:00Z</dcterms:created>
  <dc:creator>Katarzyna Postek-Kaczmarczyk</dc:creator>
  <dc:description/>
  <cp:keywords/>
  <dc:language>en-US</dc:language>
  <cp:lastModifiedBy>Andrzej Karczewicz</cp:lastModifiedBy>
  <cp:lastPrinted>2014-11-12T15:13:00Z</cp:lastPrinted>
  <dcterms:modified xsi:type="dcterms:W3CDTF">2016-03-03T13:07:00Z</dcterms:modified>
  <cp:revision>2</cp:revision>
  <dc:subject/>
  <dc:title>PROJEKT 09</dc:title>
</cp:coreProperties>
</file>