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imię i nazwisko albo nazwa (firma) podmiotu odpowiedzialnego wstępującego w prawa i obowiązki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Rejestracji</w:t>
      </w:r>
    </w:p>
    <w:p>
      <w:pPr>
        <w:pStyle w:val="Normal"/>
        <w:spacing w:lineRule="auto" w:line="276"/>
        <w:ind w:left="6373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ów Leczniczych,</w:t>
      </w:r>
    </w:p>
    <w:p>
      <w:pPr>
        <w:pStyle w:val="Normal"/>
        <w:spacing w:lineRule="auto" w:line="276"/>
        <w:ind w:left="6373" w:hanging="6372"/>
        <w:rPr/>
      </w:pPr>
      <w:r>
        <w:rPr>
          <w:rFonts w:cs="Calibri" w:ascii="Calibri" w:hAnsi="Calibri"/>
          <w:sz w:val="22"/>
          <w:szCs w:val="22"/>
        </w:rPr>
        <w:t xml:space="preserve">Wyrobów Medycznych </w:t>
      </w:r>
    </w:p>
    <w:p>
      <w:pPr>
        <w:pStyle w:val="Normal"/>
        <w:spacing w:lineRule="auto" w:line="276"/>
        <w:ind w:left="6373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duktów Biobójczych</w:t>
      </w:r>
    </w:p>
    <w:p>
      <w:pPr>
        <w:pStyle w:val="Normal"/>
        <w:spacing w:lineRule="auto" w:line="276"/>
        <w:ind w:left="6373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Jerozolimskie 181C</w:t>
      </w:r>
    </w:p>
    <w:p>
      <w:pPr>
        <w:pStyle w:val="Normal"/>
        <w:spacing w:lineRule="auto" w:line="276"/>
        <w:ind w:left="6373" w:hanging="6372"/>
        <w:rPr/>
      </w:pPr>
      <w:r>
        <w:rPr>
          <w:rFonts w:cs="Calibri" w:ascii="Calibri" w:hAnsi="Calibri"/>
          <w:sz w:val="22"/>
          <w:szCs w:val="22"/>
        </w:rPr>
        <w:t>02-222 Warszaw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roduktu biobójczego (nazwa)…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numerze pozwolenia na obrót  ......./.........         z dnia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 wniosek o zmianę podmiotu odpowiedzialnego w pozwoleniu na obrót nr… oraz oświadczam, że </w:t>
      </w:r>
      <w:r>
        <w:rPr>
          <w:rFonts w:cs="Calibri" w:ascii="Calibri" w:hAnsi="Calibri"/>
          <w:b/>
          <w:sz w:val="22"/>
          <w:szCs w:val="22"/>
        </w:rPr>
        <w:t>nie uległy zmianie pozostałe elementy pozwolenia na obrót oraz dane zawarte w dokumentacji stanowiącej podstawę jego wyd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/podpisy osoby upoważnionej/osób upoważnionych</w:t>
      </w:r>
    </w:p>
    <w:p>
      <w:pPr>
        <w:pStyle w:val="Normal"/>
        <w:spacing w:lineRule="auto" w:line="432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mianę podmiotu odpowiedzialnego w pozwoleniu na obrót</w:t>
      </w:r>
    </w:p>
    <w:p>
      <w:pPr>
        <w:pStyle w:val="Heading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ybie art. 28 ustawy z dnia 9 października 2015 r.  </w:t>
      </w:r>
    </w:p>
    <w:p>
      <w:pPr>
        <w:pStyle w:val="Heading8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 produktach biobójcz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MIĘ I NAZWISKO ALBO NAZWA (FIRMA) PODMIOTU ODPOWIEDZIALNEGO WSTĘPUJĄCEGO W PRAWA I OBOWIĄZKI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LUB ADRES SIEDZIBY PODMIOTU ODPOWIEDZIALNEGO WSTĘPUJĄCEGO W PRAW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OBOWIĄZKI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PRODUKTU BIOBÓJCZEGO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IANA DOTYCZ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5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hczasowy podmiot odpowiedzial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wstępujący w prawa i obowiązki dotychczasowego podmiotu odpowiedzialne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podmiotu odpowiedzi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świadom odpowiedzialności karnej za podawanie nieprawdziwych informacji na zasadach określonych w art. 233 k.k., że wszystkie dane we wniosku i załącznikach zostały wpisane prawidłowo zgodnie ze stanem faktycznym na dzień jego sporządzania.</w:t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/podpisy osoby upoważnionej/osób upoważnionych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83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8:00Z</dcterms:created>
  <dc:creator>wojwis</dc:creator>
  <dc:description/>
  <cp:keywords/>
  <dc:language>en-US</dc:language>
  <cp:lastModifiedBy>Baranowska-Morek Agnieszka</cp:lastModifiedBy>
  <cp:lastPrinted>2008-02-05T12:53:00Z</cp:lastPrinted>
  <dcterms:modified xsi:type="dcterms:W3CDTF">2024-01-29T08:58:00Z</dcterms:modified>
  <cp:revision>2</cp:revision>
  <dc:subject/>
  <dc:title>Procedura zmiany pozwolenia na obrót produktem biobójczym o nazwie:</dc:title>
</cp:coreProperties>
</file>