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łącznik do Komunikatu Prezesa Urzędu Rejestracji Produktów Leczniczych, Wyrobów Medycznych i Produktów Biobójczych </w:t>
      </w:r>
      <w:r>
        <w:rPr>
          <w:b/>
          <w:i/>
        </w:rPr>
        <w:t>w sprawie wskazania osoby do kontaktu w zakresie nadzoru nad bezpieczeństwem stosowania produktu leczniczeg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919"/>
        <w:gridCol w:w="5638"/>
      </w:tblGrid>
      <w:tr>
        <w:trPr>
          <w:trHeight w:val="581" w:hRule="atLeast"/>
        </w:trPr>
        <w:tc>
          <w:tcPr>
            <w:tcW w:w="1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Zgłoszenie /zmiana danych*osoby do kontaktu w zakresie nadzoru nad bezpieczeństwem stosowania produktu leczniczego</w:t>
            </w:r>
          </w:p>
        </w:tc>
      </w:tr>
      <w:tr>
        <w:trPr>
          <w:trHeight w:val="5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odmiotu odpowiedzialneg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osoby do kontakt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owisko służbow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telefo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faks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e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osoby upoważnionej do reprezentowani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osoby upoważnionej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- proszę o zaznaczenie właściwej opcj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9:00Z</dcterms:created>
  <dc:creator>agamac</dc:creator>
  <dc:description/>
  <cp:keywords/>
  <dc:language>en-US</dc:language>
  <cp:lastModifiedBy>V_P</cp:lastModifiedBy>
  <cp:lastPrinted>2014-08-04T09:31:00Z</cp:lastPrinted>
  <dcterms:modified xsi:type="dcterms:W3CDTF">2014-08-04T07:39:00Z</dcterms:modified>
  <cp:revision>2</cp:revision>
  <dc:subject/>
  <dc:title>Wskazanie osoby do kontaktu w zakresie nadzoru nad bezpieczeństwem farmakoterapii</dc:title>
</cp:coreProperties>
</file>