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bCs/>
          <w:sz w:val="32"/>
          <w:lang w:val="pl-PL"/>
        </w:rPr>
      </w:pPr>
      <w:r>
        <w:rPr>
          <w:bCs/>
          <w:sz w:val="32"/>
          <w:lang w:val="pl-PL"/>
        </w:rPr>
        <w:t>WNIOSEK O SKRÓCENIE OKRESU WAŻNOŚCI POZWOLENIA NA DOPUSZCZENIE DO</w:t>
      </w:r>
    </w:p>
    <w:p>
      <w:pPr>
        <w:pStyle w:val="Heading"/>
        <w:spacing w:lineRule="auto" w:line="360"/>
        <w:rPr>
          <w:sz w:val="32"/>
          <w:lang w:val="pl-PL"/>
        </w:rPr>
      </w:pPr>
      <w:r>
        <w:rPr>
          <w:bCs/>
          <w:sz w:val="32"/>
          <w:lang w:val="pl-PL"/>
        </w:rPr>
        <w:t>OBROTU PRODUKTU LECZNICZEGO</w:t>
      </w:r>
    </w:p>
    <w:p>
      <w:pPr>
        <w:pStyle w:val="Heading"/>
        <w:spacing w:lineRule="auto" w:line="360"/>
        <w:rPr>
          <w:sz w:val="32"/>
          <w:lang w:val="pl-PL"/>
        </w:rPr>
      </w:pPr>
      <w:r>
        <w:rPr>
          <w:sz w:val="32"/>
          <w:lang w:val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86330</wp:posOffset>
                </wp:positionV>
                <wp:extent cx="3209290" cy="122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54"/>
                            </w:tblGrid>
                            <w:tr>
                              <w:trPr>
                                <w:trHeight w:val="1924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hd w:fill="D8D8D8" w:val="clear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before="120" w:after="0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Wypełnia pracownik Urzędu Rejestracji</w:t>
                                  </w:r>
                                  <w:r>
                                    <w:rPr>
                                      <w:rStyle w:val="EndnoteCharacters"/>
                                      <w:i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8D8D8" w:val="clear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before="120" w:after="0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8D8D8" w:val="clear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8D8D8" w:val="clea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numer wniosku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8D8D8" w:val="clea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8D8D8" w:val="clea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8D8D8" w:val="clear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</w:t>
                                    <w:tab/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(data złożenia wniosku)</w:t>
                                  </w:r>
                                  <w:r>
                                    <w:rPr>
                                      <w:lang w:val="pl-PL"/>
                                    </w:rPr>
                                    <w:tab/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(podpis i pieczęć pracownik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96.7pt;mso-wrap-distance-left:7.05pt;mso-wrap-distance-right:0pt;mso-wrap-distance-top:0pt;mso-wrap-distance-bottom:0pt;margin-top:187.9pt;mso-position-vertical-relative:page;margin-left:2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54"/>
                      </w:tblGrid>
                      <w:tr>
                        <w:trPr>
                          <w:trHeight w:val="1924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120" w:after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(Wypełnia pracownik Urzędu Rejestracji</w:t>
                            </w:r>
                            <w:r>
                              <w:rPr>
                                <w:rStyle w:val="EndnoteCharacters"/>
                                <w:i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120" w:after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umer wniosku)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</w:t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(data złożenia wniosku)</w:t>
                            </w:r>
                            <w:r>
                              <w:rPr>
                                <w:lang w:val="pl-PL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16"/>
                                <w:lang w:val="pl-PL"/>
                              </w:rPr>
                              <w:t>(podpis i pieczęć pracownik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"/>
        <w:spacing w:lineRule="auto" w:line="360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"/>
        <w:spacing w:lineRule="auto" w:line="360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"/>
        <w:spacing w:lineRule="auto" w:line="360"/>
        <w:jc w:val="right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"/>
        <w:spacing w:lineRule="auto" w:line="360"/>
        <w:jc w:val="right"/>
        <w:rPr>
          <w:sz w:val="32"/>
          <w:lang w:val="pl-PL"/>
        </w:rPr>
      </w:pPr>
      <w:r>
        <w:rPr>
          <w:sz w:val="32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221"/>
      </w:tblGrid>
      <w:tr>
        <w:trPr>
          <w:trHeight w:val="31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odukt leczniczy stosowany u ludz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56003749"/>
            <w:bookmarkStart w:id="1" w:name="__Fieldmark__0_45600374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7" w:hanging="0"/>
              <w:rPr/>
            </w:pPr>
            <w:r>
              <w:rPr/>
              <w:t>produkt leczniczy weterynaryjny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56003749"/>
            <w:bookmarkStart w:id="3" w:name="__Fieldmark__1_45600374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W PROCEDURZE  WZAJEMNEGO UZNANIA /</w:t>
            </w:r>
            <w:r>
              <w:rPr>
                <w:rStyle w:val="FootnoteCharacters"/>
                <w:rStyle w:val="FootnoteAnchor"/>
                <w:b/>
                <w:smallCaps/>
                <w:sz w:val="20"/>
                <w:szCs w:val="20"/>
              </w:rPr>
              <w:footnoteReference w:id="2"/>
            </w:r>
            <w:r>
              <w:rPr>
                <w:b/>
                <w:smallCaps/>
                <w:sz w:val="20"/>
                <w:szCs w:val="20"/>
                <w:vertAlign w:val="superscript"/>
              </w:rPr>
              <w:t>)</w:t>
            </w:r>
            <w:r>
              <w:rPr>
                <w:b/>
                <w:smallCaps/>
                <w:sz w:val="20"/>
                <w:szCs w:val="20"/>
              </w:rPr>
              <w:t xml:space="preserve"> PROCEDURZE ZDECENTRALIZOWANEJ </w:t>
            </w:r>
            <w:r>
              <w:rPr>
                <w:b/>
                <w:smallCaps/>
                <w:sz w:val="20"/>
                <w:szCs w:val="20"/>
                <w:vertAlign w:val="superscript"/>
              </w:rPr>
              <w:t xml:space="preserve">3) </w:t>
            </w:r>
            <w:r>
              <w:rPr>
                <w:b/>
                <w:small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56003749"/>
            <w:bookmarkStart w:id="5" w:name="__Fieldmark__2_456003749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Nr procedury wzajemnego uznania/procedury zdecentralizowanej  __/_/____/___/__/__</w:t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22"/>
              </w:rPr>
              <w:t>POZWOLENIE W PROCEDURZE NARODOWEJ</w:t>
            </w:r>
            <w:r>
              <w:rPr>
                <w:b/>
                <w:smallCaps/>
                <w:sz w:val="22"/>
                <w:vertAlign w:val="superscript"/>
              </w:rPr>
              <w:t>4)</w:t>
            </w:r>
            <w:r>
              <w:rPr>
                <w:b/>
                <w:smallCaps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56003749"/>
            <w:bookmarkStart w:id="7" w:name="__Fieldmark__3_456003749"/>
            <w:bookmarkEnd w:id="7"/>
            <w:r>
              <w:rPr/>
            </w:r>
            <w:r>
              <w:rPr/>
              <w:fldChar w:fldCharType="end"/>
            </w:r>
            <w:r>
              <w:rPr>
                <w:b/>
                <w:smallCaps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60" w:leader="none"/>
                <w:tab w:val="left" w:pos="4860" w:leader="none"/>
                <w:tab w:val="left" w:pos="8640" w:leader="none"/>
                <w:tab w:val="left" w:pos="9180" w:leader="none"/>
                <w:tab w:val="left" w:pos="9720" w:leader="none"/>
                <w:tab w:val="left" w:pos="10170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</w:rPr>
              <w:t>Państwo referencyjn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456003749"/>
            <w:bookmarkStart w:id="9" w:name="__Fieldmark__4_45600374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AT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456003749"/>
            <w:bookmarkStart w:id="11" w:name="__Fieldmark__5_456003749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BE</w:t>
              <w:tab/>
              <w:t xml:space="preserve">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456003749"/>
            <w:bookmarkStart w:id="13" w:name="__Fieldmark__6_456003749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BG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456003749"/>
            <w:bookmarkStart w:id="15" w:name="__Fieldmark__7_456003749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CY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456003749"/>
            <w:bookmarkStart w:id="17" w:name="__Fieldmark__8_456003749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CZ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456003749"/>
            <w:bookmarkStart w:id="19" w:name="__Fieldmark__9_456003749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DE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456003749"/>
            <w:bookmarkStart w:id="21" w:name="__Fieldmark__10_456003749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DK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456003749"/>
            <w:bookmarkStart w:id="23" w:name="__Fieldmark__11_456003749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EE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456003749"/>
            <w:bookmarkStart w:id="25" w:name="__Fieldmark__12_456003749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E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456003749"/>
            <w:bookmarkStart w:id="27" w:name="__Fieldmark__13_456003749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ES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456003749"/>
            <w:bookmarkStart w:id="29" w:name="__Fieldmark__14_456003749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FI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456003749"/>
            <w:bookmarkStart w:id="31" w:name="__Fieldmark__15_456003749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FR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456003749"/>
            <w:bookmarkStart w:id="33" w:name="__Fieldmark__16_456003749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HU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456003749"/>
            <w:bookmarkStart w:id="35" w:name="__Fieldmark__17_456003749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HR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>
                <w:sz w:val="20"/>
                <w:lang w:val="it-IT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456003749"/>
            <w:bookmarkStart w:id="37" w:name="__Fieldmark__18_456003749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IE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456003749"/>
            <w:bookmarkStart w:id="39" w:name="__Fieldmark__19_456003749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IS</w:t>
              <w:tab/>
              <w:t xml:space="preserve">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456003749"/>
            <w:bookmarkStart w:id="41" w:name="__Fieldmark__20_456003749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IT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456003749"/>
            <w:bookmarkStart w:id="43" w:name="__Fieldmark__21_456003749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LI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456003749"/>
            <w:bookmarkStart w:id="45" w:name="__Fieldmark__22_456003749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L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456003749"/>
            <w:bookmarkStart w:id="47" w:name="__Fieldmark__23_456003749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LU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456003749"/>
            <w:bookmarkStart w:id="49" w:name="__Fieldmark__24_456003749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LV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456003749"/>
            <w:bookmarkStart w:id="51" w:name="__Fieldmark__25_456003749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M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456003749"/>
            <w:bookmarkStart w:id="53" w:name="__Fieldmark__26_456003749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N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456003749"/>
            <w:bookmarkStart w:id="55" w:name="__Fieldmark__27_456003749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NO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456003749"/>
            <w:bookmarkStart w:id="57" w:name="__Fieldmark__28_456003749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P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456003749"/>
            <w:bookmarkStart w:id="59" w:name="__Fieldmark__29_456003749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P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456003749"/>
            <w:bookmarkStart w:id="61" w:name="__Fieldmark__30_456003749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RO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456003749"/>
            <w:bookmarkStart w:id="63" w:name="__Fieldmark__31_456003749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SE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456003749"/>
            <w:bookmarkStart w:id="65" w:name="__Fieldmark__32_456003749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SI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456003749"/>
            <w:bookmarkStart w:id="67" w:name="__Fieldmark__33_456003749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SK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456003749"/>
            <w:bookmarkStart w:id="69" w:name="__Fieldmark__34_456003749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UK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456003749"/>
            <w:bookmarkStart w:id="71" w:name="__Fieldmark__35_456003749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UK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456003749"/>
            <w:bookmarkStart w:id="73" w:name="__Fieldmark__36_456003749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SI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7_456003749"/>
            <w:bookmarkStart w:id="75" w:name="__Fieldmark__37_456003749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SK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8_456003749"/>
            <w:bookmarkStart w:id="77" w:name="__Fieldmark__38_456003749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UK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</w:rPr>
              <w:t xml:space="preserve">Zainteresowane państwo członkowskie: 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9_456003749"/>
            <w:bookmarkStart w:id="79" w:name="__Fieldmark__39_456003749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A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40_456003749"/>
            <w:bookmarkStart w:id="81" w:name="__Fieldmark__40_456003749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BE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41_456003749"/>
            <w:bookmarkStart w:id="83" w:name="__Fieldmark__41_456003749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BG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42_456003749"/>
            <w:bookmarkStart w:id="85" w:name="__Fieldmark__42_456003749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CY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43_456003749"/>
            <w:bookmarkStart w:id="87" w:name="__Fieldmark__43_456003749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CZ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4_456003749"/>
            <w:bookmarkStart w:id="89" w:name="__Fieldmark__44_456003749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DE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5_456003749"/>
            <w:bookmarkStart w:id="91" w:name="__Fieldmark__45_456003749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DK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46_456003749"/>
            <w:bookmarkStart w:id="93" w:name="__Fieldmark__46_456003749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EE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47_456003749"/>
            <w:bookmarkStart w:id="95" w:name="__Fieldmark__47_456003749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E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48_456003749"/>
            <w:bookmarkStart w:id="97" w:name="__Fieldmark__48_456003749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ES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49_456003749"/>
            <w:bookmarkStart w:id="99" w:name="__Fieldmark__49_456003749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FI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50_456003749"/>
            <w:bookmarkStart w:id="101" w:name="__Fieldmark__50_456003749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FR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51_456003749"/>
            <w:bookmarkStart w:id="103" w:name="__Fieldmark__51_456003749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HU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52_456003749"/>
            <w:bookmarkStart w:id="105" w:name="__Fieldmark__52_456003749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HR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53_456003749"/>
            <w:bookmarkStart w:id="107" w:name="__Fieldmark__53_456003749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IE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54_456003749"/>
            <w:bookmarkStart w:id="109" w:name="__Fieldmark__54_456003749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IS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55_456003749"/>
            <w:bookmarkStart w:id="111" w:name="__Fieldmark__55_456003749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IT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56_456003749"/>
            <w:bookmarkStart w:id="113" w:name="__Fieldmark__56_456003749"/>
            <w:bookmarkEnd w:id="1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LI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57_456003749"/>
            <w:bookmarkStart w:id="115" w:name="__Fieldmark__57_456003749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L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58_456003749"/>
            <w:bookmarkStart w:id="117" w:name="__Fieldmark__58_456003749"/>
            <w:bookmarkEnd w:id="1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LU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59_456003749"/>
            <w:bookmarkStart w:id="119" w:name="__Fieldmark__59_456003749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LV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60_456003749"/>
            <w:bookmarkStart w:id="121" w:name="__Fieldmark__60_456003749"/>
            <w:bookmarkEnd w:id="1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M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61_456003749"/>
            <w:bookmarkStart w:id="123" w:name="__Fieldmark__61_456003749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N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62_456003749"/>
            <w:bookmarkStart w:id="125" w:name="__Fieldmark__62_456003749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NO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63_456003749"/>
            <w:bookmarkStart w:id="127" w:name="__Fieldmark__63_456003749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P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64_456003749"/>
            <w:bookmarkStart w:id="129" w:name="__Fieldmark__64_456003749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P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65_456003749"/>
            <w:bookmarkStart w:id="131" w:name="__Fieldmark__65_456003749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RO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66_456003749"/>
            <w:bookmarkStart w:id="133" w:name="__Fieldmark__66_456003749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SE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>
                <w:sz w:val="20"/>
                <w:lang w:val="it-IT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67_456003749"/>
            <w:bookmarkStart w:id="135" w:name="__Fieldmark__67_456003749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SI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68_456003749"/>
            <w:bookmarkStart w:id="137" w:name="__Fieldmark__68_456003749"/>
            <w:bookmarkEnd w:id="1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SK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69_456003749"/>
            <w:bookmarkStart w:id="139" w:name="__Fieldmark__69_456003749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UK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70_456003749"/>
            <w:bookmarkStart w:id="141" w:name="__Fieldmark__70_456003749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ŻADNE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60" w:leader="none"/>
                <w:tab w:val="left" w:pos="4860" w:leader="none"/>
                <w:tab w:val="left" w:pos="8640" w:leader="none"/>
                <w:tab w:val="left" w:pos="9180" w:leader="none"/>
                <w:tab w:val="left" w:pos="9720" w:leader="none"/>
                <w:tab w:val="left" w:pos="10170" w:leader="none"/>
              </w:tabs>
              <w:spacing w:lineRule="atLeast" w:line="240"/>
              <w:rPr/>
            </w:pPr>
            <w:r>
              <w:rPr>
                <w:b/>
                <w:sz w:val="22"/>
              </w:rPr>
              <w:t>Czy produkt leczniczy znajduje się w sprzedaży?</w:t>
            </w:r>
            <w:r>
              <w:rPr>
                <w:sz w:val="22"/>
              </w:rPr>
              <w:t xml:space="preserve">  Tak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2" w:name="__Fieldmark__71_456003749"/>
            <w:bookmarkStart w:id="143" w:name="__Fieldmark__71_456003749"/>
            <w:bookmarkEnd w:id="1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bookmarkStart w:id="144" w:name="Check21"/>
            <w:r>
              <w:rPr>
                <w:sz w:val="22"/>
              </w:rPr>
              <w:t xml:space="preserve">  Ni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5" w:name="__Fieldmark__72_456003749"/>
            <w:bookmarkStart w:id="146" w:name="__Fieldmark__72_456003749"/>
            <w:bookmarkEnd w:id="14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bookmarkEnd w:id="144"/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60" w:leader="none"/>
                <w:tab w:val="left" w:pos="4860" w:leader="none"/>
                <w:tab w:val="left" w:pos="8640" w:leader="none"/>
                <w:tab w:val="left" w:pos="9180" w:leader="none"/>
                <w:tab w:val="left" w:pos="9720" w:leader="none"/>
                <w:tab w:val="left" w:pos="1017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60" w:leader="none"/>
                <w:tab w:val="left" w:pos="4860" w:leader="none"/>
                <w:tab w:val="left" w:pos="8640" w:leader="none"/>
                <w:tab w:val="left" w:pos="9180" w:leader="none"/>
                <w:tab w:val="left" w:pos="9720" w:leader="none"/>
                <w:tab w:val="left" w:pos="1017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Jeżeli TAK, podać, w którym/ych z niżej wymienionych państw: 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7" w:name="__Fieldmark__73_456003749"/>
            <w:bookmarkStart w:id="148" w:name="__Fieldmark__73_456003749"/>
            <w:bookmarkEnd w:id="1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A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9" w:name="__Fieldmark__74_456003749"/>
            <w:bookmarkStart w:id="150" w:name="__Fieldmark__74_456003749"/>
            <w:bookmarkEnd w:id="1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BE</w:t>
              <w:tab/>
              <w:t xml:space="preserve">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1" w:name="__Fieldmark__75_456003749"/>
            <w:bookmarkStart w:id="152" w:name="__Fieldmark__75_456003749"/>
            <w:bookmarkEnd w:id="1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BG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3" w:name="__Fieldmark__76_456003749"/>
            <w:bookmarkStart w:id="154" w:name="__Fieldmark__76_456003749"/>
            <w:bookmarkEnd w:id="15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CY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5" w:name="__Fieldmark__77_456003749"/>
            <w:bookmarkStart w:id="156" w:name="__Fieldmark__77_456003749"/>
            <w:bookmarkEnd w:id="1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CZ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7" w:name="__Fieldmark__78_456003749"/>
            <w:bookmarkStart w:id="158" w:name="__Fieldmark__78_456003749"/>
            <w:bookmarkEnd w:id="1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DE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9" w:name="__Fieldmark__79_456003749"/>
            <w:bookmarkStart w:id="160" w:name="__Fieldmark__79_456003749"/>
            <w:bookmarkEnd w:id="1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DK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1" w:name="__Fieldmark__80_456003749"/>
            <w:bookmarkStart w:id="162" w:name="__Fieldmark__80_456003749"/>
            <w:bookmarkEnd w:id="16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EE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3" w:name="__Fieldmark__81_456003749"/>
            <w:bookmarkStart w:id="164" w:name="__Fieldmark__81_456003749"/>
            <w:bookmarkEnd w:id="16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E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5" w:name="__Fieldmark__82_456003749"/>
            <w:bookmarkStart w:id="166" w:name="__Fieldmark__82_456003749"/>
            <w:bookmarkEnd w:id="16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ES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7" w:name="__Fieldmark__83_456003749"/>
            <w:bookmarkStart w:id="168" w:name="__Fieldmark__83_456003749"/>
            <w:bookmarkEnd w:id="16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FI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9" w:name="__Fieldmark__84_456003749"/>
            <w:bookmarkStart w:id="170" w:name="__Fieldmark__84_456003749"/>
            <w:bookmarkEnd w:id="17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FR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1" w:name="__Fieldmark__85_456003749"/>
            <w:bookmarkStart w:id="172" w:name="__Fieldmark__85_456003749"/>
            <w:bookmarkEnd w:id="17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HU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3" w:name="__Fieldmark__86_456003749"/>
            <w:bookmarkStart w:id="174" w:name="__Fieldmark__86_456003749"/>
            <w:bookmarkEnd w:id="17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HR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5" w:name="__Fieldmark__87_456003749"/>
            <w:bookmarkStart w:id="176" w:name="__Fieldmark__87_456003749"/>
            <w:bookmarkEnd w:id="17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IE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7" w:name="__Fieldmark__88_456003749"/>
            <w:bookmarkStart w:id="178" w:name="__Fieldmark__88_456003749"/>
            <w:bookmarkEnd w:id="17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IS</w:t>
              <w:tab/>
              <w:t xml:space="preserve">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9" w:name="__Fieldmark__89_456003749"/>
            <w:bookmarkStart w:id="180" w:name="__Fieldmark__89_456003749"/>
            <w:bookmarkEnd w:id="18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IT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1" w:name="__Fieldmark__90_456003749"/>
            <w:bookmarkStart w:id="182" w:name="__Fieldmark__90_456003749"/>
            <w:bookmarkEnd w:id="18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LI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3" w:name="__Fieldmark__91_456003749"/>
            <w:bookmarkStart w:id="184" w:name="__Fieldmark__91_456003749"/>
            <w:bookmarkEnd w:id="18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L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5" w:name="__Fieldmark__92_456003749"/>
            <w:bookmarkStart w:id="186" w:name="__Fieldmark__92_456003749"/>
            <w:bookmarkEnd w:id="18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LU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7" w:name="__Fieldmark__93_456003749"/>
            <w:bookmarkStart w:id="188" w:name="__Fieldmark__93_456003749"/>
            <w:bookmarkEnd w:id="18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LV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9" w:name="__Fieldmark__94_456003749"/>
            <w:bookmarkStart w:id="190" w:name="__Fieldmark__94_456003749"/>
            <w:bookmarkEnd w:id="19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M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1" w:name="__Fieldmark__95_456003749"/>
            <w:bookmarkStart w:id="192" w:name="__Fieldmark__95_456003749"/>
            <w:bookmarkEnd w:id="19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N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3" w:name="__Fieldmark__96_456003749"/>
            <w:bookmarkStart w:id="194" w:name="__Fieldmark__96_456003749"/>
            <w:bookmarkEnd w:id="19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NO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5" w:name="__Fieldmark__97_456003749"/>
            <w:bookmarkStart w:id="196" w:name="__Fieldmark__97_456003749"/>
            <w:bookmarkEnd w:id="19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P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7" w:name="__Fieldmark__98_456003749"/>
            <w:bookmarkStart w:id="198" w:name="__Fieldmark__98_456003749"/>
            <w:bookmarkEnd w:id="19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P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9" w:name="__Fieldmark__99_456003749"/>
            <w:bookmarkStart w:id="200" w:name="__Fieldmark__99_456003749"/>
            <w:bookmarkEnd w:id="20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RO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1" w:name="__Fieldmark__100_456003749"/>
            <w:bookmarkStart w:id="202" w:name="__Fieldmark__100_456003749"/>
            <w:bookmarkEnd w:id="20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SE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3" w:name="__Fieldmark__101_456003749"/>
            <w:bookmarkStart w:id="204" w:name="__Fieldmark__101_456003749"/>
            <w:bookmarkEnd w:id="20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SI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5" w:name="__Fieldmark__102_456003749"/>
            <w:bookmarkStart w:id="206" w:name="__Fieldmark__102_456003749"/>
            <w:bookmarkEnd w:id="20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SK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7" w:name="__Fieldmark__103_456003749"/>
            <w:bookmarkStart w:id="208" w:name="__Fieldmark__103_456003749"/>
            <w:bookmarkEnd w:id="20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UK    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9" w:name="__Fieldmark__104_456003749"/>
            <w:bookmarkStart w:id="210" w:name="__Fieldmark__104_456003749"/>
            <w:bookmarkEnd w:id="2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NE, jeżeli TAK, jakie?</w:t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rHeight w:val="21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Nazwa produktu leczniczego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ubstancje czynne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  <w:r>
              <w:rPr>
                <w:sz w:val="22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Grupa farmakoterapeutyczna (</w:t>
            </w:r>
            <w:bookmarkStart w:id="211" w:name="Text53"/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należy podać kod ATC/ATCvet </w:t>
            </w:r>
            <w:r>
              <w:rPr>
                <w:sz w:val="22"/>
                <w:vertAlign w:val="superscript"/>
              </w:rPr>
              <w:t>6</w:t>
            </w:r>
            <w:bookmarkEnd w:id="211"/>
            <w:r>
              <w:rPr>
                <w:sz w:val="22"/>
              </w:rPr>
              <w:t xml:space="preserve">): 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Postać farmaceutyczna, moc: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Drogi podania: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W przypadku produktu leczniczego weterynaryjnego podać docelowe gatunki zwierząt: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Numer pozwolenia na dopuszczenie do obrotu: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(firma) i adres (wraz z ko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cztowym) podmiotu odpowiedzialneg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a fizyczna upoważniona przez podmi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owiedzialny do kontaktów (pełnomocnik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telefonu pełnomocnik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faksu pełnomocnik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pełnomocnik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i adres (wraz z kodem pocztowy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ającego wniosek (jeżeli inny ni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miot odpowiedzialny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6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/>
            </w:pPr>
            <w:r>
              <w:rPr>
                <w:sz w:val="22"/>
              </w:rPr>
              <w:t>Data uzyskania pierwszego pozwolenia 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dopuszczenie do obrotu w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2" w:name="__Fieldmark__105_456003749"/>
            <w:bookmarkStart w:id="213" w:name="__Fieldmark__105_456003749"/>
            <w:bookmarkEnd w:id="2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2"/>
              </w:rPr>
              <w:t>państwie referencyjnym/państwie członkowski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4" w:name="__Fieldmark__106_456003749"/>
            <w:bookmarkStart w:id="215" w:name="__Fieldmark__106_456003749"/>
            <w:bookmarkEnd w:id="2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Rzeczypospolitej Polskiej</w:t>
            </w:r>
            <w:r>
              <w:rPr>
                <w:sz w:val="22"/>
                <w:vertAlign w:val="superscript"/>
              </w:rPr>
              <w:t>7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Termin ważności aktualnego pozwolenia 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dopuszczenie do obrotu w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6" w:name="__Fieldmark__107_456003749"/>
            <w:bookmarkStart w:id="217" w:name="__Fieldmark__107_456003749"/>
            <w:bookmarkEnd w:id="2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2"/>
              </w:rPr>
              <w:t>państwie referencyjnym/państw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członkowski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8" w:name="__Fieldmark__108_456003749"/>
            <w:bookmarkStart w:id="219" w:name="__Fieldmark__108_456003749"/>
            <w:bookmarkEnd w:id="2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2"/>
              </w:rPr>
              <w:t>Rzeczypospolitej Polskiej</w:t>
            </w:r>
            <w:r>
              <w:rPr>
                <w:sz w:val="22"/>
                <w:vertAlign w:val="superscript"/>
              </w:rPr>
              <w:t>7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uzyskania pierwszego pozwolenia 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uszczenie do obrotu w zainteresowan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ństwie członkowskim, którego doty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niosek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 ważności aktualnego pozwolenia n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opuszczenie do obrotu w zainteresowan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ństwie członkowski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16" w:after="0"/>
        <w:ind w:right="29" w:hanging="0"/>
        <w:jc w:val="center"/>
        <w:rPr>
          <w:b/>
          <w:b/>
          <w:bCs/>
          <w:color w:val="1A171B"/>
          <w:sz w:val="22"/>
          <w:szCs w:val="22"/>
        </w:rPr>
      </w:pPr>
      <w:r>
        <w:rPr>
          <w:b/>
          <w:bCs/>
          <w:color w:val="1A171B"/>
          <w:sz w:val="22"/>
          <w:szCs w:val="22"/>
        </w:rPr>
      </w:r>
    </w:p>
    <w:p>
      <w:pPr>
        <w:pStyle w:val="Normal"/>
        <w:shd w:fill="FFFFFF" w:val="clear"/>
        <w:spacing w:before="1416" w:after="0"/>
        <w:ind w:right="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ŚWIADCZENIE WNIOSKODAWCY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Niniejszym składam wniosek o skrócenie okresu ważności pozwolenia na dopuszczenie do obrotu dl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/>
      </w:pPr>
      <w:r>
        <w:rPr>
          <w:sz w:val="22"/>
          <w:szCs w:val="22"/>
        </w:rPr>
        <w:t>produktu leczniczego objętego wnioskiem oraz oświadczam, że dane z zakresu monitorowania bezpieczeństwa były składane zgodnie z odpowiednimi przepisami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/>
      </w:pPr>
      <w:r>
        <w:rPr>
          <w:sz w:val="22"/>
          <w:szCs w:val="22"/>
        </w:rPr>
        <w:t>Niniejszym potwierdzam, że zostały wniesione odpowiednie opłaty zgodnie z art. 36 ust. 1 pkt 4 ustawy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W imieniu podmiotu odpowiedzialnego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/>
      </w:pPr>
      <w:r>
        <w:rPr>
          <w:sz w:val="22"/>
          <w:szCs w:val="22"/>
        </w:rPr>
        <w:t xml:space="preserve">Imię i nazwisko: . . . . . . . . . . . . . . . . . . . . . . . . . . . . . . Stanowisko: . . . . . . . . . . . . . . . . . . . . …………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Miejsce i data (dzień–miesiąc–rok): . . . . . . . . . . . . . . . Podpis: . . . . . . . . . . . . . . . . . . . . . . . . ………..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II. DOKUMENTY STANOWIĄCE ZAŁĄCZNIKI DO WNIOSKU O SKRÓCENIE OKRESU WAŻNOŚCI POZWOLENIA NA DOPUSZCZENIE DO OBROTU PRODUKTU LECZNICZEGO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tbl>
      <w:tblPr>
        <w:tblW w:w="9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4"/>
      </w:tblGrid>
      <w:tr>
        <w:trPr>
          <w:trHeight w:val="24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0" w:name="__Fieldmark__109_456003749"/>
            <w:bookmarkStart w:id="221" w:name="__Fieldmark__109_456003749"/>
            <w:bookmarkEnd w:id="2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right w:val="single" w:sz="8" w:space="4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rzewodnie</w:t>
            </w:r>
          </w:p>
        </w:tc>
      </w:tr>
      <w:tr>
        <w:trPr>
          <w:trHeight w:val="24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2" w:name="__Fieldmark__110_456003749"/>
            <w:bookmarkStart w:id="223" w:name="__Fieldmark__110_456003749"/>
            <w:bookmarkEnd w:id="2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ularz wniosku o skrócenie okresu ważności pozwolenia na dopuszczenie d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rotu, do którego należy dołączyć załączniki wymienione poniżej:</w:t>
            </w:r>
          </w:p>
        </w:tc>
      </w:tr>
      <w:tr>
        <w:trPr>
          <w:trHeight w:val="24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4" w:name="__Fieldmark__111_456003749"/>
            <w:bookmarkStart w:id="225" w:name="__Fieldmark__111_456003749"/>
            <w:bookmarkEnd w:id="2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7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poważnienie dla pełnomocnika do występowania w imieniu podmiotu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powiedzialnego</w:t>
            </w:r>
          </w:p>
        </w:tc>
      </w:tr>
      <w:tr>
        <w:trPr>
          <w:trHeight w:val="25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6" w:name="__Fieldmark__112_456003749"/>
            <w:bookmarkStart w:id="227" w:name="__Fieldmark__112_456003749"/>
            <w:bookmarkEnd w:id="2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7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kument z odpowiedniego rejestru potwierdzający osobowość prawną i sposób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prezentacji podmiotu odpowiedzialnego</w:t>
            </w:r>
          </w:p>
        </w:tc>
      </w:tr>
      <w:tr>
        <w:trPr>
          <w:trHeight w:val="24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8" w:name="__Fieldmark__113_456003749"/>
            <w:bookmarkStart w:id="229" w:name="__Fieldmark__113_456003749"/>
            <w:bookmarkEnd w:id="2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7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twierdzenie wniesienia opłaty za złożenie wniosku 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Wykaz zastosowanych terminów i skrótów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b/>
        </w:rPr>
        <w:t>dyrektywa 2001/82/WE</w:t>
      </w:r>
      <w:r>
        <w:rPr/>
        <w:t xml:space="preserve"> – dyrektywa 2001/82/WE Parlamentu Europejskiego i Rady z dnia 6 listopada 2001 r. w sprawie wspólnotowego kodeksu odnoszącego się do weterynaryjnych produktów leczniczych (Dz. Urz. UE L 311 z 28.11.2001, str. 1, z późn. zm.; Dz. Urz. UE Polskie wydanie specjalne, rozdz. 13, t. 27, str. 3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b/>
        </w:rPr>
        <w:t>dyrektywa 2001/83/WE</w:t>
      </w:r>
      <w:r>
        <w:rPr/>
        <w:t xml:space="preserve"> – dyrektywa 2001/83/WE Parlamentu Europejskiego i Rady z dnia 6 listopada 2001 r. w sprawie wspólnotowego kodeksu odnoszącego się do produktów leczniczych stosowanych u ludzi (Dz. Urz. UE L 311 z 28.11.2001, str. 67, z późn. zm.;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/>
        <w:t>Dz. Urz. UE Polskie wydanie specjalne, rozdz. 13, t. 27, str. 69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NN</w:t>
      </w:r>
      <w:r>
        <w:rPr/>
        <w:t xml:space="preserve"> – nazwa powszechnie stosowana substancji czynnej lub substancji pomocniczej (</w:t>
      </w:r>
      <w:r>
        <w:rPr>
          <w:i/>
        </w:rPr>
        <w:t>International Nonproprietary Name</w:t>
      </w:r>
      <w:r>
        <w:rPr/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b/>
        </w:rPr>
        <w:t>kod ATC</w:t>
      </w:r>
      <w:r>
        <w:rPr/>
        <w:t xml:space="preserve"> – Klasyfikacja anatomiczno-terapeutyczno-chemiczna według WHO (Światowa Organizacja Zdrow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b/>
        </w:rPr>
        <w:t>państwo członkowskie</w:t>
      </w:r>
      <w:r>
        <w:rPr/>
        <w:t xml:space="preserve"> – państwo członkowskie Unii Europejskiej lub państwo członkowskie Europejskiego Porozumienia o Wolnym Handlu (EFTA) – strona umowy o Europejskim Obszarze Gospodarczym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b/>
        </w:rPr>
        <w:t>ustawa</w:t>
      </w:r>
      <w:r>
        <w:rPr/>
        <w:t xml:space="preserve"> – ustawa z dnia 6 września 2001 r. – Prawo farmaceutyczne (Dz. U. z 2008 r. Nr 45, poz. 271, z późn. zm.).</w:t>
      </w:r>
    </w:p>
    <w:p>
      <w:pPr>
        <w:pStyle w:val="Normal"/>
        <w:ind w:left="360" w:hanging="0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shd w:fill="FFFFFF" w:val="clear"/>
        <w:spacing w:before="1416" w:after="0"/>
        <w:ind w:right="29" w:hanging="0"/>
        <w:jc w:val="center"/>
        <w:rPr>
          <w:rFonts w:ascii="TimesNewRoman,Bold" w:hAnsi="TimesNewRoman,Bold" w:cs="TimesNewRoman,Bold"/>
          <w:b/>
          <w:b/>
          <w:bCs/>
          <w:color w:val="1A171B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1A171B"/>
          <w:sz w:val="22"/>
          <w:szCs w:val="22"/>
        </w:rPr>
      </w:r>
    </w:p>
    <w:p>
      <w:pPr>
        <w:pStyle w:val="Normal"/>
        <w:shd w:fill="FFFFFF" w:val="clear"/>
        <w:spacing w:before="1416" w:after="0"/>
        <w:ind w:right="29" w:hanging="0"/>
        <w:jc w:val="center"/>
        <w:rPr>
          <w:b/>
          <w:b/>
          <w:bCs/>
          <w:color w:val="1A171B"/>
          <w:sz w:val="22"/>
          <w:szCs w:val="22"/>
        </w:rPr>
      </w:pPr>
      <w:r>
        <w:rPr>
          <w:b/>
          <w:bCs/>
          <w:color w:val="1A171B"/>
          <w:sz w:val="22"/>
          <w:szCs w:val="22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187"/>
        <w:rPr>
          <w:color w:val="1A171B"/>
          <w:sz w:val="16"/>
          <w:szCs w:val="16"/>
        </w:rPr>
      </w:pPr>
      <w:r>
        <w:rPr>
          <w:color w:val="1A171B"/>
          <w:sz w:val="16"/>
          <w:szCs w:val="16"/>
        </w:rPr>
      </w:r>
    </w:p>
    <w:sectPr>
      <w:footnotePr>
        <w:numFmt w:val="decimal"/>
        <w:numRestart w:val="eachSect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</w:t>
      </w:r>
      <w:r>
        <w:rPr>
          <w:sz w:val="16"/>
          <w:szCs w:val="16"/>
        </w:rPr>
        <w:t>Należy podać tylko jedną nazwę dla każdej substancji w następującej kolejności: INN, nazwa określona w Farmakopei Europejskiej lub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Farmakopei Polskiej, nazwa potoczna, nazwa naukowa. Substancje czynne należy zadeklarować przez podanie zalecanej INN, przy której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należy podać nazwę soli lub stopień uwodnienia, jeżeli dotyczy.</w:t>
      </w:r>
    </w:p>
    <w:p>
      <w:pPr>
        <w:pStyle w:val="Footnote"/>
        <w:rPr/>
      </w:pPr>
      <w:r>
        <w:rPr>
          <w:vertAlign w:val="superscript"/>
        </w:rPr>
        <w:t>6)</w:t>
      </w:r>
      <w:r>
        <w:rPr/>
        <w:t xml:space="preserve"> </w:t>
      </w:r>
      <w:r>
        <w:rPr>
          <w:sz w:val="16"/>
          <w:szCs w:val="16"/>
        </w:rPr>
        <w:t>Należy podać do 5. poziomu, jeżeli ma to zastosowanie; produkt leczniczy weterynaryjny może zostać zakwalifikowany do więcej niż jednego kodu ATCvet. – należy podać wszystkie kody.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 xml:space="preserve"> Dotyczy wyłącznie procedury narod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2"/>
      <w:szCs w:val="20"/>
      <w:lang w:val="en-GB"/>
    </w:rPr>
  </w:style>
  <w:style w:type="paragraph" w:styleId="TextBody">
    <w:name w:val="Body Text"/>
    <w:basedOn w:val="Normal"/>
    <w:pPr>
      <w:widowControl w:val="false"/>
      <w:ind w:right="306" w:hanging="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18:00Z</dcterms:created>
  <dc:creator>Anna Kucharska</dc:creator>
  <dc:description/>
  <cp:keywords/>
  <dc:language>en-US</dc:language>
  <cp:lastModifiedBy>Dzioban-Andrzejuk Anna</cp:lastModifiedBy>
  <cp:lastPrinted>2014-05-13T13:09:00Z</cp:lastPrinted>
  <dcterms:modified xsi:type="dcterms:W3CDTF">2023-08-11T10:18:00Z</dcterms:modified>
  <cp:revision>2</cp:revision>
  <dc:subject/>
  <dc:title>WNIOSEK O SKRÓCENIE POZWOLENIA NA DOPUSZCZENIE DO OBROTU PRODUKTU LECZNICZEGO</dc:title>
</cp:coreProperties>
</file>