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Cs/>
          <w:sz w:val="32"/>
          <w:lang w:val="pl-PL"/>
        </w:rPr>
      </w:pPr>
      <w:r>
        <w:rPr>
          <w:bCs/>
          <w:sz w:val="32"/>
          <w:lang w:val="pl-PL"/>
        </w:rPr>
        <w:t>WNIOSEK O SKRÓCENIE OKRESU WAŻNOŚCI POZWOLENIA NA DOPUSZCZENIE DO</w: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bCs/>
          <w:sz w:val="32"/>
          <w:lang w:val="pl-PL"/>
        </w:rPr>
        <w:t>OBROTU PRODUKTU LECZNICZEGO</w: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6330</wp:posOffset>
                </wp:positionV>
                <wp:extent cx="320929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Wypełnia pracownik Urzędu Rejestracji</w:t>
                                  </w:r>
                                  <w:r>
                                    <w:rPr>
                                      <w:rStyle w:val="EndnoteCharacters"/>
                                      <w:i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numer wniosku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</w:t>
                                    <w:tab/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(data złożenia wniosku)</w:t>
                                  </w:r>
                                  <w:r>
                                    <w:rPr>
                                      <w:lang w:val="pl-PL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(podpis i pieczęć pracow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96.7pt;mso-wrap-distance-left:7.05pt;mso-wrap-distance-right:0pt;mso-wrap-distance-top:0pt;mso-wrap-distance-bottom:0pt;margin-top:187.9pt;mso-position-vertical-relative:page;margin-left:2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Wypełnia pracownik Urzędu Rejestracji</w:t>
                            </w:r>
                            <w:r>
                              <w:rPr>
                                <w:rStyle w:val="EndnoteCharacters"/>
                                <w:i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wniosku)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(data złożenia wniosku)</w:t>
                            </w:r>
                            <w:r>
                              <w:rPr>
                                <w:lang w:val="pl-PL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>(podpis i pieczęć pracow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jc w:val="right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jc w:val="right"/>
        <w:rPr>
          <w:sz w:val="32"/>
          <w:lang w:val="pl-PL"/>
        </w:rPr>
      </w:pPr>
      <w:r>
        <w:rPr>
          <w:sz w:val="3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221"/>
      </w:tblGrid>
      <w:tr>
        <w:trPr>
          <w:trHeight w:val="31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dukt leczniczy stosowany u ludz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85113869"/>
            <w:bookmarkStart w:id="1" w:name="__Fieldmark__0_198511386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7" w:hanging="0"/>
              <w:rPr/>
            </w:pPr>
            <w:r>
              <w:rPr/>
              <w:t>produkt leczniczy weterynaryjny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85113869"/>
            <w:bookmarkStart w:id="3" w:name="__Fieldmark__1_198511386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 PROCEDURZE  WZAJEMNEGO UZNANIA /</w:t>
            </w:r>
            <w:r>
              <w:rPr>
                <w:rStyle w:val="FootnoteCharacters"/>
                <w:rStyle w:val="FootnoteAnchor"/>
                <w:b/>
                <w:smallCaps/>
                <w:sz w:val="20"/>
                <w:szCs w:val="20"/>
              </w:rPr>
              <w:footnoteReference w:id="2"/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)</w:t>
            </w:r>
            <w:r>
              <w:rPr>
                <w:b/>
                <w:smallCaps/>
                <w:sz w:val="20"/>
                <w:szCs w:val="20"/>
              </w:rPr>
              <w:t xml:space="preserve"> PROCEDURZE ZDECENTRALIZOWANEJ 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85113869"/>
            <w:bookmarkStart w:id="5" w:name="__Fieldmark__2_1985113869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Nr procedury wzajemnego uznania/procedury zdecentralizowanej  __/_/____/___/__/__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2"/>
              </w:rPr>
              <w:t>POZWOLENIE W PROCEDURZE NARODOWEJ</w:t>
            </w:r>
            <w:r>
              <w:rPr>
                <w:b/>
                <w:smallCaps/>
                <w:sz w:val="22"/>
                <w:vertAlign w:val="superscript"/>
              </w:rPr>
              <w:t>4)</w:t>
            </w:r>
            <w:r>
              <w:rPr>
                <w:b/>
                <w:smallCaps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85113869"/>
            <w:bookmarkStart w:id="7" w:name="__Fieldmark__3_1985113869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smallCaps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Państwo referencyjn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985113869"/>
            <w:bookmarkStart w:id="9" w:name="__Fieldmark__4_198511386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AT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985113869"/>
            <w:bookmarkStart w:id="11" w:name="__Fieldmark__5_198511386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BE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985113869"/>
            <w:bookmarkStart w:id="13" w:name="__Fieldmark__6_198511386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985113869"/>
            <w:bookmarkStart w:id="15" w:name="__Fieldmark__7_198511386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985113869"/>
            <w:bookmarkStart w:id="17" w:name="__Fieldmark__8_198511386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985113869"/>
            <w:bookmarkStart w:id="19" w:name="__Fieldmark__9_198511386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985113869"/>
            <w:bookmarkStart w:id="21" w:name="__Fieldmark__10_198511386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985113869"/>
            <w:bookmarkStart w:id="23" w:name="__Fieldmark__11_198511386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985113869"/>
            <w:bookmarkStart w:id="25" w:name="__Fieldmark__12_198511386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985113869"/>
            <w:bookmarkStart w:id="27" w:name="__Fieldmark__13_1985113869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985113869"/>
            <w:bookmarkStart w:id="29" w:name="__Fieldmark__14_198511386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985113869"/>
            <w:bookmarkStart w:id="31" w:name="__Fieldmark__15_198511386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985113869"/>
            <w:bookmarkStart w:id="33" w:name="__Fieldmark__16_198511386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985113869"/>
            <w:bookmarkStart w:id="35" w:name="__Fieldmark__17_198511386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985113869"/>
            <w:bookmarkStart w:id="37" w:name="__Fieldmark__18_198511386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IE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985113869"/>
            <w:bookmarkStart w:id="39" w:name="__Fieldmark__19_198511386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IS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985113869"/>
            <w:bookmarkStart w:id="41" w:name="__Fieldmark__20_198511386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IT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985113869"/>
            <w:bookmarkStart w:id="43" w:name="__Fieldmark__21_198511386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985113869"/>
            <w:bookmarkStart w:id="45" w:name="__Fieldmark__22_198511386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985113869"/>
            <w:bookmarkStart w:id="47" w:name="__Fieldmark__23_1985113869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985113869"/>
            <w:bookmarkStart w:id="49" w:name="__Fieldmark__24_1985113869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985113869"/>
            <w:bookmarkStart w:id="51" w:name="__Fieldmark__25_1985113869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985113869"/>
            <w:bookmarkStart w:id="53" w:name="__Fieldmark__26_1985113869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985113869"/>
            <w:bookmarkStart w:id="55" w:name="__Fieldmark__27_1985113869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985113869"/>
            <w:bookmarkStart w:id="57" w:name="__Fieldmark__28_1985113869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985113869"/>
            <w:bookmarkStart w:id="59" w:name="__Fieldmark__29_1985113869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985113869"/>
            <w:bookmarkStart w:id="61" w:name="__Fieldmark__30_1985113869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985113869"/>
            <w:bookmarkStart w:id="63" w:name="__Fieldmark__31_1985113869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S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1985113869"/>
            <w:bookmarkStart w:id="65" w:name="__Fieldmark__32_1985113869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985113869"/>
            <w:bookmarkStart w:id="67" w:name="__Fieldmark__33_1985113869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985113869"/>
            <w:bookmarkStart w:id="69" w:name="__Fieldmark__34_1985113869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UK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1985113869"/>
            <w:bookmarkStart w:id="71" w:name="__Fieldmark__35_1985113869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UK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1985113869"/>
            <w:bookmarkStart w:id="73" w:name="__Fieldmark__36_1985113869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1985113869"/>
            <w:bookmarkStart w:id="75" w:name="__Fieldmark__37_1985113869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1985113869"/>
            <w:bookmarkStart w:id="77" w:name="__Fieldmark__38_1985113869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K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Zainteresowane państwo członkowskie: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1985113869"/>
            <w:bookmarkStart w:id="79" w:name="__Fieldmark__39_1985113869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A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1985113869"/>
            <w:bookmarkStart w:id="81" w:name="__Fieldmark__40_1985113869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1985113869"/>
            <w:bookmarkStart w:id="83" w:name="__Fieldmark__41_1985113869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1985113869"/>
            <w:bookmarkStart w:id="85" w:name="__Fieldmark__42_1985113869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1985113869"/>
            <w:bookmarkStart w:id="87" w:name="__Fieldmark__43_1985113869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1985113869"/>
            <w:bookmarkStart w:id="89" w:name="__Fieldmark__44_1985113869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1985113869"/>
            <w:bookmarkStart w:id="91" w:name="__Fieldmark__45_1985113869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1985113869"/>
            <w:bookmarkStart w:id="93" w:name="__Fieldmark__46_1985113869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1985113869"/>
            <w:bookmarkStart w:id="95" w:name="__Fieldmark__47_1985113869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1985113869"/>
            <w:bookmarkStart w:id="97" w:name="__Fieldmark__48_1985113869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1985113869"/>
            <w:bookmarkStart w:id="99" w:name="__Fieldmark__49_1985113869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1985113869"/>
            <w:bookmarkStart w:id="101" w:name="__Fieldmark__50_1985113869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1985113869"/>
            <w:bookmarkStart w:id="103" w:name="__Fieldmark__51_1985113869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1985113869"/>
            <w:bookmarkStart w:id="105" w:name="__Fieldmark__52_1985113869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1985113869"/>
            <w:bookmarkStart w:id="107" w:name="__Fieldmark__53_1985113869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1985113869"/>
            <w:bookmarkStart w:id="109" w:name="__Fieldmark__54_1985113869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I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1985113869"/>
            <w:bookmarkStart w:id="111" w:name="__Fieldmark__55_1985113869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T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1985113869"/>
            <w:bookmarkStart w:id="113" w:name="__Fieldmark__56_1985113869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1985113869"/>
            <w:bookmarkStart w:id="115" w:name="__Fieldmark__57_1985113869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1985113869"/>
            <w:bookmarkStart w:id="117" w:name="__Fieldmark__58_1985113869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1985113869"/>
            <w:bookmarkStart w:id="119" w:name="__Fieldmark__59_1985113869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1985113869"/>
            <w:bookmarkStart w:id="121" w:name="__Fieldmark__60_1985113869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1985113869"/>
            <w:bookmarkStart w:id="123" w:name="__Fieldmark__61_1985113869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1985113869"/>
            <w:bookmarkStart w:id="125" w:name="__Fieldmark__62_1985113869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1985113869"/>
            <w:bookmarkStart w:id="127" w:name="__Fieldmark__63_1985113869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1985113869"/>
            <w:bookmarkStart w:id="129" w:name="__Fieldmark__64_1985113869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1985113869"/>
            <w:bookmarkStart w:id="131" w:name="__Fieldmark__65_1985113869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1985113869"/>
            <w:bookmarkStart w:id="133" w:name="__Fieldmark__66_1985113869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SE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1985113869"/>
            <w:bookmarkStart w:id="135" w:name="__Fieldmark__67_1985113869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1985113869"/>
            <w:bookmarkStart w:id="137" w:name="__Fieldmark__68_1985113869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1985113869"/>
            <w:bookmarkStart w:id="139" w:name="__Fieldmark__69_1985113869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UK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1985113869"/>
            <w:bookmarkStart w:id="141" w:name="__Fieldmark__70_1985113869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ŻADNE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/>
            </w:pPr>
            <w:r>
              <w:rPr>
                <w:b/>
                <w:sz w:val="22"/>
              </w:rPr>
              <w:t>Czy produkt leczniczy znajduje się w sprzedaży?</w:t>
            </w:r>
            <w:r>
              <w:rPr>
                <w:sz w:val="22"/>
              </w:rPr>
              <w:t xml:space="preserve">  Tak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1985113869"/>
            <w:bookmarkStart w:id="143" w:name="__Fieldmark__71_1985113869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Start w:id="144" w:name="Check21"/>
            <w:r>
              <w:rPr>
                <w:sz w:val="22"/>
              </w:rPr>
              <w:t xml:space="preserve">  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5" w:name="__Fieldmark__72_1985113869"/>
            <w:bookmarkStart w:id="146" w:name="__Fieldmark__72_1985113869"/>
            <w:bookmarkEnd w:id="1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44"/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Jeżeli TAK, podać, w którym/ych z niżej wymienionych państw: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73_1985113869"/>
            <w:bookmarkStart w:id="148" w:name="__Fieldmark__73_1985113869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A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74_1985113869"/>
            <w:bookmarkStart w:id="150" w:name="__Fieldmark__74_1985113869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BE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75_1985113869"/>
            <w:bookmarkStart w:id="152" w:name="__Fieldmark__75_1985113869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76_1985113869"/>
            <w:bookmarkStart w:id="154" w:name="__Fieldmark__76_1985113869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77_1985113869"/>
            <w:bookmarkStart w:id="156" w:name="__Fieldmark__77_1985113869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78_1985113869"/>
            <w:bookmarkStart w:id="158" w:name="__Fieldmark__78_1985113869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79_1985113869"/>
            <w:bookmarkStart w:id="160" w:name="__Fieldmark__79_1985113869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80_1985113869"/>
            <w:bookmarkStart w:id="162" w:name="__Fieldmark__80_1985113869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81_1985113869"/>
            <w:bookmarkStart w:id="164" w:name="__Fieldmark__81_1985113869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82_1985113869"/>
            <w:bookmarkStart w:id="166" w:name="__Fieldmark__82_1985113869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83_1985113869"/>
            <w:bookmarkStart w:id="168" w:name="__Fieldmark__83_1985113869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84_1985113869"/>
            <w:bookmarkStart w:id="170" w:name="__Fieldmark__84_1985113869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85_1985113869"/>
            <w:bookmarkStart w:id="172" w:name="__Fieldmark__85_1985113869"/>
            <w:bookmarkEnd w:id="1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86_1985113869"/>
            <w:bookmarkStart w:id="174" w:name="__Fieldmark__86_1985113869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87_1985113869"/>
            <w:bookmarkStart w:id="176" w:name="__Fieldmark__87_1985113869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88_1985113869"/>
            <w:bookmarkStart w:id="178" w:name="__Fieldmark__88_1985113869"/>
            <w:bookmarkEnd w:id="1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IS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89_1985113869"/>
            <w:bookmarkStart w:id="180" w:name="__Fieldmark__89_1985113869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T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90_1985113869"/>
            <w:bookmarkStart w:id="182" w:name="__Fieldmark__90_1985113869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91_1985113869"/>
            <w:bookmarkStart w:id="184" w:name="__Fieldmark__91_1985113869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92_1985113869"/>
            <w:bookmarkStart w:id="186" w:name="__Fieldmark__92_1985113869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93_1985113869"/>
            <w:bookmarkStart w:id="188" w:name="__Fieldmark__93_1985113869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94_1985113869"/>
            <w:bookmarkStart w:id="190" w:name="__Fieldmark__94_1985113869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95_1985113869"/>
            <w:bookmarkStart w:id="192" w:name="__Fieldmark__95_1985113869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96_1985113869"/>
            <w:bookmarkStart w:id="194" w:name="__Fieldmark__96_1985113869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97_1985113869"/>
            <w:bookmarkStart w:id="196" w:name="__Fieldmark__97_1985113869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98_1985113869"/>
            <w:bookmarkStart w:id="198" w:name="__Fieldmark__98_1985113869"/>
            <w:bookmarkEnd w:id="1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9" w:name="__Fieldmark__99_1985113869"/>
            <w:bookmarkStart w:id="200" w:name="__Fieldmark__99_1985113869"/>
            <w:bookmarkEnd w:id="2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1" w:name="__Fieldmark__100_1985113869"/>
            <w:bookmarkStart w:id="202" w:name="__Fieldmark__100_1985113869"/>
            <w:bookmarkEnd w:id="2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SE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01_1985113869"/>
            <w:bookmarkStart w:id="204" w:name="__Fieldmark__101_1985113869"/>
            <w:bookmarkEnd w:id="2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I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02_1985113869"/>
            <w:bookmarkStart w:id="206" w:name="__Fieldmark__102_1985113869"/>
            <w:bookmarkEnd w:id="2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K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103_1985113869"/>
            <w:bookmarkStart w:id="208" w:name="__Fieldmark__103_1985113869"/>
            <w:bookmarkEnd w:id="2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UK   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104_1985113869"/>
            <w:bookmarkStart w:id="210" w:name="__Fieldmark__104_1985113869"/>
            <w:bookmarkEnd w:id="2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E, jeżeli TAK, jakie?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21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Nazwa produktu leczniczego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ubstancje czynne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rupa farmakoterapeutyczna (</w:t>
            </w:r>
            <w:bookmarkStart w:id="211" w:name="Text53"/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należy podać kod ATC/ATCvet </w:t>
            </w:r>
            <w:r>
              <w:rPr>
                <w:sz w:val="22"/>
                <w:vertAlign w:val="superscript"/>
              </w:rPr>
              <w:t>6</w:t>
            </w:r>
            <w:bookmarkEnd w:id="211"/>
            <w:r>
              <w:rPr>
                <w:sz w:val="22"/>
              </w:rPr>
              <w:t xml:space="preserve">): 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Postać farmaceutyczna, moc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rogi podania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W przypadku produktu leczniczego weterynaryjnego podać docelowe gatunki zwierząt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Numer pozwolenia na dopuszczenie do obrotu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(firma) i adres (wraz z ko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owym) podmiotu odpowiedzialn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fizyczna upoważniona przez podmi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wiedzialny do kontaktów (pełnomocnik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telefonu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faksu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(wraz z kodem pocztowy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ającego wniosek (jeżeli inny ni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odpowiedzialny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rPr>
                <w:sz w:val="22"/>
              </w:rPr>
              <w:t>Data uzyskania pierwszego pozwolenia 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opuszczenie do obrotu w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05_1985113869"/>
            <w:bookmarkStart w:id="213" w:name="__Fieldmark__105_1985113869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państwie referencyjnym/państwie członkowsk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06_1985113869"/>
            <w:bookmarkStart w:id="215" w:name="__Fieldmark__106_1985113869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Rzeczypospolitej Polskiej</w:t>
            </w:r>
            <w:r>
              <w:rPr>
                <w:sz w:val="22"/>
                <w:vertAlign w:val="superscript"/>
              </w:rPr>
              <w:t>7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ermin ważności aktualnego pozwolenia 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opuszczenie do obrotu w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07_1985113869"/>
            <w:bookmarkStart w:id="217" w:name="__Fieldmark__107_1985113869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państwie referencyjnym/państ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złonkowsk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08_1985113869"/>
            <w:bookmarkStart w:id="219" w:name="__Fieldmark__108_1985113869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Rzeczypospolitej Polskiej</w:t>
            </w:r>
            <w:r>
              <w:rPr>
                <w:sz w:val="22"/>
                <w:vertAlign w:val="superscript"/>
              </w:rPr>
              <w:t>7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zyskania pierwszego pozwolenia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uszczenie do obrotu w zainteresowa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ie członkowskim, którego doty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ważności aktualnego pozwolenia 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puszczenie do obrotu w zainteresowa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ie członkowski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ŚWIADCZENIE WNIOSKODAWC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iniejszym składam wniosek o skrócenie okresu ważności pozwolenia na dopuszczenie do obrotu dl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>produktu leczniczego objętego wnioskiem oraz oświadczam, że dane z zakresu monitorowania bezpieczeństwa były składane zgodnie z odpowiednimi przepisam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>Niniejszym potwierdzam, że zostały wniesione odpowiednie opłaty zgodnie z art. 36 ust. 1 pkt 4 ustaw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W imieniu podmiotu odpowiedzialneg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 xml:space="preserve">Imię i nazwisko: . . . . . . . . . . . . . . . . . . . . . . . . . . . . . . Stanowisko: . . . . . . . . . . . . . . . . . . . . …………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Miejsce i data (dzień–miesiąc–rok): . . . . . . . . . . . . . . . Podpis: . . . . . . . . . . . . . . . . . . . . . . . . ……….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I. DOKUMENTY STANOWIĄCE ZAŁĄCZNIKI DO WNIOSKU O SKRÓCENIE OKRESU WAŻNOŚCI POZWOLENIA NA DOPUSZCZENIE DO OBROTU PRODUKTU LECZNICZEG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4"/>
      </w:tblGrid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0" w:name="__Fieldmark__109_1985113869"/>
            <w:bookmarkStart w:id="221" w:name="__Fieldmark__109_1985113869"/>
            <w:bookmarkEnd w:id="2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rzewodnie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2" w:name="__Fieldmark__110_1985113869"/>
            <w:bookmarkStart w:id="223" w:name="__Fieldmark__110_1985113869"/>
            <w:bookmarkEnd w:id="2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rz wniosku o skrócenie okresu ważności pozwolenia na dopuszczenie d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otu, do którego należy dołączyć załączniki wymienione poniżej: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4" w:name="__Fieldmark__111_1985113869"/>
            <w:bookmarkStart w:id="225" w:name="__Fieldmark__111_1985113869"/>
            <w:bookmarkEnd w:id="2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oważnienie dla pełnomocnika do występowania w imieniu podmiot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powiedzialnego</w:t>
            </w:r>
          </w:p>
        </w:tc>
      </w:tr>
      <w:tr>
        <w:trPr>
          <w:trHeight w:val="2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6" w:name="__Fieldmark__112_1985113869"/>
            <w:bookmarkStart w:id="227" w:name="__Fieldmark__112_1985113869"/>
            <w:bookmarkEnd w:id="2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 z odpowiedniego rejestru potwierdzający osobowość prawną i sposó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rezentacji podmiotu odpowiedzialnego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8" w:name="__Fieldmark__113_1985113869"/>
            <w:bookmarkStart w:id="229" w:name="__Fieldmark__113_1985113869"/>
            <w:bookmarkEnd w:id="2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twierdzenie wniesienia opłaty za złożenie wniosku 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ykaz zastosowanych terminów i skrótów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dyrektywa 2001/82/WE</w:t>
      </w:r>
      <w:r>
        <w:rPr/>
        <w:t xml:space="preserve"> – dyrektywa 2001/82/WE Parlamentu Europejskiego i Rady z dnia 6 listopada 2001 r. w sprawie wspólnotowego kodeksu odnoszącego się do weterynaryjnych produktów leczniczych (Dz. Urz. UE L 311 z 28.11.2001, str. 1, z późn. zm.; Dz. Urz. UE Polskie wydanie specjalne, rozdz. 13, t. 27, str. 3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dyrektywa 2001/83/WE</w:t>
      </w:r>
      <w:r>
        <w:rPr/>
        <w:t xml:space="preserve"> – dyrektywa 2001/83/WE Parlamentu Europejskiego i Rady z dnia 6 listopada 2001 r. w sprawie wspólnotowego kodeksu odnoszącego się do produktów leczniczych stosowanych u ludzi (Dz. Urz. UE L 311 z 28.11.2001, str. 67, z późn. zm.;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/>
        <w:t>Dz. Urz. UE Polskie wydanie specjalne, rozdz. 13, t. 27, str. 6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N</w:t>
      </w:r>
      <w:r>
        <w:rPr/>
        <w:t xml:space="preserve"> – nazwa powszechnie stosowana substancji czynnej lub substancji pomocniczej (</w:t>
      </w:r>
      <w:r>
        <w:rPr>
          <w:i/>
        </w:rPr>
        <w:t>International Nonproprietary Name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kod ATC</w:t>
      </w:r>
      <w:r>
        <w:rPr/>
        <w:t xml:space="preserve"> – Klasyfikacja anatomiczno-terapeutyczno-chemiczna według WHO (Światowa Organizacja Zdrow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państwo członkowskie</w:t>
      </w:r>
      <w:r>
        <w:rPr/>
        <w:t xml:space="preserve"> – państwo członkowskie Unii Europejskiej lub państwo członkowskie Europejskiego Porozumienia o Wolnym Handlu (EFTA) – strona umowy o Europejskim Obszarze Gospodarczy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ustawa</w:t>
      </w:r>
      <w:r>
        <w:rPr/>
        <w:t xml:space="preserve"> – ustawa z dnia 6 września 2001 r. – Prawo farmaceutyczne (Dz. U. z 2008 r. Nr 45, poz. 271, z późn. zm.).</w:t>
      </w:r>
    </w:p>
    <w:p>
      <w:pPr>
        <w:pStyle w:val="Normal"/>
        <w:ind w:left="36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rFonts w:ascii="TimesNewRoman,Bold" w:hAnsi="TimesNewRoman,Bold" w:cs="TimesNewRoman,Bold"/>
          <w:b/>
          <w:b/>
          <w:bCs/>
          <w:color w:val="1A171B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1A171B"/>
          <w:sz w:val="22"/>
          <w:szCs w:val="22"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87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sz w:val="16"/>
          <w:szCs w:val="16"/>
        </w:rPr>
        <w:t>Należy podać tylko jedną nazwę dla każdej substancji w następującej kolejności: INN, nazwa określona w Farmakopei Europejskiej lub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Farmakopei Polskiej, nazwa potoczna, nazwa naukowa. Substancje czynne należy zadeklarować przez podanie zalecanej INN, przy której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należy podać nazwę soli lub stopień uwodnienia, jeżeli dotyczy.</w:t>
      </w:r>
    </w:p>
    <w:p>
      <w:pPr>
        <w:pStyle w:val="Footnote"/>
        <w:rPr/>
      </w:pPr>
      <w:r>
        <w:rPr>
          <w:vertAlign w:val="superscript"/>
        </w:rPr>
        <w:t>6)</w:t>
      </w:r>
      <w:r>
        <w:rPr/>
        <w:t xml:space="preserve"> </w:t>
      </w:r>
      <w:r>
        <w:rPr>
          <w:sz w:val="16"/>
          <w:szCs w:val="16"/>
        </w:rPr>
        <w:t>Należy podać do 5. poziomu, jeżeli ma to zastosowanie; produkt leczniczy weterynaryjny może zostać zakwalifikowany do więcej niż jednego kodu ATCvet. – należy podać wszystkie kody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Dotyczy wyłącznie procedury narod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ind w:right="306" w:hanging="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0:00Z</dcterms:created>
  <dc:creator>Anna Kucharska</dc:creator>
  <dc:description/>
  <cp:keywords/>
  <dc:language>en-US</dc:language>
  <cp:lastModifiedBy>Dzioban-Andrzejuk Anna</cp:lastModifiedBy>
  <cp:lastPrinted>2014-05-13T13:09:00Z</cp:lastPrinted>
  <dcterms:modified xsi:type="dcterms:W3CDTF">2023-07-18T13:50:00Z</dcterms:modified>
  <cp:revision>2</cp:revision>
  <dc:subject/>
  <dc:title>WNIOSEK O SKRÓCENIE POZWOLENIA NA DOPUSZCZENIE DO OBROTU PRODUKTU LECZNICZEGO</dc:title>
</cp:coreProperties>
</file>