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
          <w:rFonts w:ascii="Times New Roman" w:hAnsi="Times New Roman" w:cs="Times New Roman"/>
        </w:rPr>
      </w:pPr>
      <w:r>
        <w:rPr/>
      </w:r>
    </w:p>
    <w:p>
      <w:pPr>
        <w:pStyle w:val="Normal"/>
        <w:spacing w:lineRule="auto" w:line="240" w:before="0" w:after="0"/>
        <w:jc w:val="center"/>
        <w:rPr>
          <w:rStyle w:val="St"/>
          <w:rFonts w:ascii="Times New Roman" w:hAnsi="Times New Roman" w:cs="Times New Roman"/>
          <w:b/>
          <w:b/>
          <w:color w:val="990000"/>
          <w:spacing w:val="-10"/>
          <w:sz w:val="32"/>
          <w:szCs w:val="32"/>
        </w:rPr>
      </w:pPr>
      <w:r>
        <w:rPr>
          <w:rStyle w:val="St"/>
          <w:rFonts w:cs="Times New Roman" w:ascii="Times New Roman" w:hAnsi="Times New Roman"/>
          <w:b/>
          <w:color w:val="990000"/>
          <w:spacing w:val="-10"/>
          <w:sz w:val="32"/>
          <w:szCs w:val="32"/>
        </w:rPr>
        <w:t>Notatka bezpieczeństwa dotycząca wyrobu medycznego (FSN BCT5)</w:t>
      </w:r>
    </w:p>
    <w:p>
      <w:pPr>
        <w:pStyle w:val="Normal"/>
        <w:spacing w:lineRule="auto" w:line="240" w:before="0" w:after="0"/>
        <w:jc w:val="center"/>
        <w:rPr/>
      </w:pPr>
      <w:r>
        <w:rPr>
          <w:rStyle w:val="St"/>
          <w:rFonts w:cs="Times New Roman" w:ascii="Times New Roman" w:hAnsi="Times New Roman"/>
          <w:b/>
          <w:color w:val="990000"/>
          <w:sz w:val="32"/>
          <w:szCs w:val="32"/>
        </w:rPr>
        <w:t>Jednorazowy zestaw drenów CaridianBCT Trima Accel</w:t>
      </w:r>
      <w:r>
        <w:rPr>
          <w:rStyle w:val="St"/>
          <w:rFonts w:cs="Times New Roman" w:ascii="Times New Roman" w:hAnsi="Times New Roman"/>
          <w:b/>
          <w:color w:val="990000"/>
          <w:sz w:val="32"/>
          <w:szCs w:val="32"/>
          <w:vertAlign w:val="superscript"/>
        </w:rPr>
        <w:t>®</w:t>
      </w:r>
    </w:p>
    <w:p>
      <w:pPr>
        <w:pStyle w:val="Normal"/>
        <w:spacing w:lineRule="auto" w:line="240" w:before="120" w:after="0"/>
        <w:jc w:val="center"/>
        <w:rPr/>
      </w:pPr>
      <w:r>
        <w:rPr>
          <w:rStyle w:val="St"/>
          <w:rFonts w:cs="Times New Roman" w:ascii="Times New Roman" w:hAnsi="Times New Roman"/>
          <w:b/>
          <w:color w:val="990000"/>
          <w:sz w:val="32"/>
          <w:szCs w:val="32"/>
        </w:rPr>
        <w:t>(Zgięty przewód powrotny w rozgałęźniku)</w:t>
      </w:r>
    </w:p>
    <w:p>
      <w:pPr>
        <w:pStyle w:val="Normal"/>
        <w:spacing w:before="0" w:after="0"/>
        <w:rPr>
          <w:rStyle w:val="St"/>
          <w:rFonts w:ascii="Times New Roman" w:hAnsi="Times New Roman" w:cs="Times New Roman"/>
          <w:b/>
          <w:b/>
          <w:color w:val="990000"/>
          <w:sz w:val="32"/>
          <w:szCs w:val="32"/>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 osób zainteresowanych</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 referencyjny</w:t>
            </w:r>
          </w:p>
        </w:tc>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SN BCT5</w:t>
            </w:r>
          </w:p>
        </w:tc>
      </w:tr>
      <w:tr>
        <w:trPr/>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 katalogowy CaridianBCT</w:t>
            </w:r>
          </w:p>
        </w:tc>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trz Załącznik A</w:t>
            </w:r>
          </w:p>
        </w:tc>
      </w:tr>
      <w:tr>
        <w:trPr/>
        <w:tc>
          <w:tcPr>
            <w:tcW w:w="4606" w:type="dxa"/>
            <w:tcBorders/>
          </w:tcPr>
          <w:p>
            <w:pPr>
              <w:pStyle w:val="Normal"/>
              <w:spacing w:lineRule="auto" w:line="240" w:before="0" w:after="0"/>
              <w:jc w:val="both"/>
              <w:rPr/>
            </w:pPr>
            <w:r>
              <w:rPr>
                <w:rFonts w:cs="Times New Roman" w:ascii="Times New Roman" w:hAnsi="Times New Roman"/>
                <w:b/>
              </w:rPr>
              <w:t>Numery partii</w:t>
            </w:r>
          </w:p>
        </w:tc>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szystkie numery partii z datą produkcji wcześniejszą niż styczeń 2012 (patrz Załącznik A)</w:t>
            </w:r>
          </w:p>
        </w:tc>
      </w:tr>
      <w:tr>
        <w:trPr/>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zeznaczenie</w:t>
            </w:r>
          </w:p>
        </w:tc>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bieranie płytek krwi, osocza i/lub krwinek czerwonych za pomocą Automatycznego Systemu do Pobierania Krwi Trima Accel</w:t>
            </w:r>
            <w:r>
              <w:rPr>
                <w:rFonts w:cs="Times New Roman" w:ascii="Times New Roman" w:hAnsi="Times New Roman"/>
                <w:b/>
                <w:vertAlign w:val="superscript"/>
              </w:rPr>
              <w:t>®</w:t>
            </w:r>
          </w:p>
        </w:tc>
      </w:tr>
      <w:tr>
        <w:trPr/>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odzaj czynności</w:t>
            </w:r>
          </w:p>
        </w:tc>
        <w:tc>
          <w:tcPr>
            <w:tcW w:w="460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ględziny zestawów drenów Trima Accel</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luty 201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SZCZEGÓŁY NT. WYROBÓW Z MOŻLIWOŚCIĄ WYSTĄPIENIA USTERKI</w:t>
      </w:r>
    </w:p>
    <w:p>
      <w:pPr>
        <w:pStyle w:val="Normal"/>
        <w:spacing w:before="0" w:after="0"/>
        <w:jc w:val="both"/>
        <w:rPr>
          <w:rFonts w:ascii="Times New Roman" w:hAnsi="Times New Roman" w:cs="Times New Roman"/>
        </w:rPr>
      </w:pPr>
      <w:r>
        <w:rPr>
          <w:rFonts w:cs="Times New Roman" w:ascii="Times New Roman" w:hAnsi="Times New Roman"/>
        </w:rPr>
        <w:t>Wyrobami, w których stwierdzono obecność usterki są zestawy drenów jednorazowego użytku Trima Accel</w:t>
      </w:r>
      <w:r>
        <w:rPr>
          <w:rFonts w:cs="Times New Roman" w:ascii="Times New Roman" w:hAnsi="Times New Roman"/>
          <w:vertAlign w:val="superscript"/>
        </w:rPr>
        <w:t>®</w:t>
      </w:r>
      <w:r>
        <w:rPr>
          <w:rFonts w:cs="Times New Roman" w:ascii="Times New Roman" w:hAnsi="Times New Roman"/>
        </w:rPr>
        <w:t xml:space="preserve"> firmy CaridianBCT służące do pobierania płytek krwi, osocza i krwinek czerwonych stosowane w Automatycznym Systemie do Pobierania Krwi Trima Accel</w:t>
      </w:r>
      <w:r>
        <w:rPr>
          <w:rFonts w:cs="Times New Roman" w:ascii="Times New Roman" w:hAnsi="Times New Roman"/>
          <w:vertAlign w:val="superscript"/>
        </w:rPr>
        <w:t>®</w:t>
      </w:r>
      <w:r>
        <w:rPr>
          <w:rFonts w:cs="Times New Roman" w:ascii="Times New Roman" w:hAnsi="Times New Roman"/>
        </w:rPr>
        <w:t>. Notatka dotyczy wszystkich numerów partii z datą produkcji wcześniejszą niż styczeń 2012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OPIS PROBLEMU</w:t>
      </w:r>
    </w:p>
    <w:p>
      <w:pPr>
        <w:pStyle w:val="Normal"/>
        <w:spacing w:before="0" w:after="0"/>
        <w:jc w:val="both"/>
        <w:rPr>
          <w:rFonts w:ascii="Times New Roman" w:hAnsi="Times New Roman" w:cs="Times New Roman"/>
        </w:rPr>
      </w:pPr>
      <w:r>
        <w:rPr>
          <w:rFonts w:cs="Times New Roman" w:ascii="Times New Roman" w:hAnsi="Times New Roman"/>
        </w:rPr>
        <w:t>Firma CaridianBCT stwierdziła obecność wady, która pojawiła się na etapie produkcji zestawów drenów Trima Accel. Podczas automatycznego montażu rozgałęźnika obejmującego przewód z antykoagulantem, przewód pobierający i przewód zwrotny dochodziło w niektórych przypadkach do wprowadzenia przewodu zwrotnego do rozgałęźnika w taki sposób, że ulegał wygięciu w jego wnętrzu. Problem ten nie wystąpił we wszystkich zestawach. Można również spodziewać się, że częstotliwość wystąpienia takiego zjawiska jest bardzo niska i dotyczy 1 zestawu na 1667. Usterka ta nie była zgłaszana do firmy CaridianBCT przez użytkowników systemu Trima Acc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becność usterki polegającej na zgięciu przewodu linii powrotnej wewnątrz rozgałęźnika obejmującego przewód z antykoagulantem, przewód pobierający i przewód zwrotny jest dobrze widoczna i łatwo zauważalna, i wygląda w sposób podobny do przedstawionego na poniższym zdjęciu.</w:t>
      </w:r>
      <w:r>
        <w:br w:type="page"/>
      </w:r>
    </w:p>
    <w:p>
      <w:pPr>
        <w:pStyle w:val="Normal"/>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4395"/>
        <w:gridCol w:w="283"/>
        <w:gridCol w:w="44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widłowy rozgałęźnik</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dliwy rozgałęźnik</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1590</wp:posOffset>
            </wp:positionH>
            <wp:positionV relativeFrom="paragraph">
              <wp:posOffset>41910</wp:posOffset>
            </wp:positionV>
            <wp:extent cx="5912485" cy="2054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5912485" cy="20542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975225</wp:posOffset>
                </wp:positionH>
                <wp:positionV relativeFrom="paragraph">
                  <wp:posOffset>126365</wp:posOffset>
                </wp:positionV>
                <wp:extent cx="869950" cy="523875"/>
                <wp:effectExtent l="0" t="0" r="0" b="0"/>
                <wp:wrapNone/>
                <wp:docPr id="2" name="Frame1"/>
                <a:graphic xmlns:a="http://schemas.openxmlformats.org/drawingml/2006/main">
                  <a:graphicData uri="http://schemas.microsoft.com/office/word/2010/wordprocessingShape">
                    <wps:wsp>
                      <wps:cNvSpPr txBox="1"/>
                      <wps:spPr>
                        <a:xfrm>
                          <a:off x="0" y="0"/>
                          <a:ext cx="869950" cy="523875"/>
                        </a:xfrm>
                        <a:prstGeom prst="rect"/>
                        <a:solidFill>
                          <a:srgbClr val="FFFFFF">
                            <a:alpha val="0"/>
                          </a:srgbClr>
                        </a:solidFill>
                      </wps:spPr>
                      <wps:txbx>
                        <w:txbxContent>
                          <w:p>
                            <w:pPr>
                              <w:pStyle w:val="Normal"/>
                              <w:spacing w:before="0" w:after="0"/>
                              <w:jc w:val="center"/>
                              <w:rPr>
                                <w:rFonts w:ascii="Arial" w:hAnsi="Arial" w:cs="Arial"/>
                                <w:b/>
                                <w:b/>
                                <w:color w:val="990000"/>
                                <w:sz w:val="18"/>
                              </w:rPr>
                            </w:pPr>
                            <w:r>
                              <w:rPr>
                                <w:rFonts w:cs="Arial" w:ascii="Arial" w:hAnsi="Arial"/>
                                <w:b/>
                                <w:color w:val="990000"/>
                                <w:sz w:val="18"/>
                              </w:rPr>
                              <w:t>Miejsce występowania usterki</w:t>
                            </w:r>
                          </w:p>
                        </w:txbxContent>
                      </wps:txbx>
                      <wps:bodyPr anchor="t" lIns="635" tIns="635" rIns="635" bIns="635">
                        <a:noAutofit/>
                      </wps:bodyPr>
                    </wps:wsp>
                  </a:graphicData>
                </a:graphic>
              </wp:anchor>
            </w:drawing>
          </mc:Choice>
          <mc:Fallback>
            <w:pict>
              <v:rect fillcolor="#FFFFFF" style="position:absolute;rotation:-0;width:68.5pt;height:41.25pt;mso-wrap-distance-left:9.05pt;mso-wrap-distance-right:9.05pt;mso-wrap-distance-top:0pt;mso-wrap-distance-bottom:0pt;margin-top:9.95pt;mso-position-vertical-relative:text;margin-left:391.7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
                          <w:b/>
                          <w:color w:val="990000"/>
                          <w:sz w:val="18"/>
                        </w:rPr>
                      </w:pPr>
                      <w:r>
                        <w:rPr>
                          <w:rFonts w:cs="Arial" w:ascii="Arial" w:hAnsi="Arial"/>
                          <w:b/>
                          <w:color w:val="990000"/>
                          <w:sz w:val="18"/>
                        </w:rPr>
                        <w:t>Miejsce występowania usterki</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e względu na fakt, iż </w:t>
      </w:r>
      <w:r>
        <w:rPr>
          <w:rFonts w:cs="Times New Roman" w:ascii="Times New Roman" w:hAnsi="Times New Roman"/>
          <w:i/>
        </w:rPr>
        <w:t>usterka ta może prowadzić do hemolizy, użytkownicy systemu Trima  Accel powinni być świadomi możliwości występowania takiego potencjalnego, chociaż mało prawdopodobnego zagrożenia</w:t>
      </w:r>
      <w:r>
        <w:rPr>
          <w:rFonts w:cs="Times New Roman" w:ascii="Times New Roman" w:hAnsi="Times New Roman"/>
        </w:rPr>
        <w:t>. W odniesieniu do powyższej usterki firma CaridianBCT przeprowadziła Analizę Zagrożeń dla Zdrowia. Zapobieganie i wykrywanie ryzyka hemolizy powstałego w wyniku powyższej usterki jest różne dla zestawu drenów systemu Trima Accel stosowanych do pobierania płytek krwi i zestawu drenów systemu Trima Accel do krwinek czerwonych/osocza. Zestaw drenów systemu Trima Accel do płytek krwi wykrywa hemolizę za pomocą detektora krwinek czerwonych, generując alarm "RCB detected" ("Wykryto krwinki czerwone"). W przypadku, gdy za pomocą zestawu do krwinek czerwonych pobierane jest osocze ryzyko to maleje z uwagi na niższe prędkości przepływu i krótszy czas procedury. Ryzyko dla dawcy podczas pobierania krwinek czerwonych za pomocą zestawu drenów do krwinek czerwonych/osocza jest bliskie ze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wentualną hemolizę będącą wynikiem występowania powyższego problemu można łatwo zaobserwować wskutek oddzielenia osocza w przewodach jeszcze przed powstaniem zagrożenia zdrowia dla dawcy. Jednakże obecne metody zmniejszają jedynie ryzyko powstania zagrożenia dla dawcy, nie eliminując go całkowicie. Dlatego kontrola wzrokowa wszystkich zestawów przewodów systemu Trima Accel przed ich użyciem przez operatora centrum krwiodawstwa oraz odrzucenie w jej wyniku zestawów wadliwych zmniejsza ryzyko hemoliz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DZIAŁANIA, JAKIE POWINIEN PODJĄĆ UŻYTKOWNI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Przed załadowaniem skontrolować wzrokowo przewody linii powrotnej (niebieski pasek) pod kątem ewentualnego zagięcia w rozgałęźniku (w pobliżu igły).</w:t>
      </w:r>
    </w:p>
    <w:p>
      <w:pPr>
        <w:pStyle w:val="Akapitzlist"/>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Nie wykorzystywać zestawów zawierających rozgałęźnik, w stosunku do którego istnieje podejrzenie wadliwości.</w:t>
      </w:r>
    </w:p>
    <w:p>
      <w:pPr>
        <w:pStyle w:val="Akapitzlist"/>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Skontaktować się Medservice Sp. z o.o., 40-241 Katowice, ul. Hutnicza 14 pod numerem telefonu (32) 777-88-00, będącym autoryzowanym dystrybutorem firmy CaridianBCT na terenie Polski,</w:t>
        <w:br/>
        <w:t xml:space="preserve"> w celu dokonania zwrotu wyro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alsze stosowanie systemu Trima Accel powinno odbywać się zgodnie z Instrukcją Obsługi. Należy przy tym często kontrolować dawcę, dla zapewnienia jego wygody i bezpieczeństwa oraz odpowiedniej ilości i jakości żądanego produktu(-ów). Ewentualna hemoliza będzie wyraźnie widoczna w oddzielonym osoczu w przewodach jeszcze przed powstaniem zagrożenia zdrowia dla dawcy. Należy reagować na sygnały ostrzegawcze i alarmy systemu zgodnie z instrukcjami obsługi w czasie rzeczywistym podawanymi przez syst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Z uwagi na niewielką częstość występowania ww. potencjalnej usterki oraz łatwą identyfikację wadliwych zestawów CardianBCT zaleca dalsze stosowanie posiadanych zestawów drenów podanych w Załączniku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OZOSTAŁE DZIAŁANIA</w:t>
      </w:r>
    </w:p>
    <w:p>
      <w:pPr>
        <w:pStyle w:val="Normal"/>
        <w:spacing w:before="0" w:after="0"/>
        <w:rPr>
          <w:rFonts w:ascii="Times New Roman" w:hAnsi="Times New Roman" w:cs="Times New Roman"/>
          <w:b/>
          <w:b/>
        </w:rPr>
      </w:pPr>
      <w:r>
        <w:rPr>
          <w:rFonts w:cs="Times New Roman" w:ascii="Times New Roman" w:hAnsi="Times New Roman"/>
          <w:b/>
        </w:rPr>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ypełnić załączone potwierdzenie i przesłać je faksem lub pocztą elektroniczną do firmy CaridianBCT. WAŻNE: Państwa zwrot wspomnianego potwierdzenia ma zasadnicze znaczenie, ponieważ pozwala nam na potwierdzenie otrzymania przez Państwa niniejszej informacji. </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Rozprowadzić niniejsze zawiadomienie wśród wszystkich użytkowników systemu Trima Accel w ramach własnej organizacji.</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Przekazać niniejsze zawiadomienie do wszystkich osób trzecich, które posiadają przedmiotowe zesta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espół techniczny CaridianBCT przeprowadził analizę przyczyn przedmiotowego problemu i wdrożył działania naprawcze w stosunku do zestawów drenów produkowanych od połowy grudnia 2011r. Według szacunków CaridianBCT częstość występowania usterki wynosi mniej niż 0,06% czyli 1 na 1667 przypadków w ramach partii zestawów drenów wyprodukowanych przed podjęciem działań naprawcz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d stycznia roku 2012 dostępne są tylko nowe zestawy Trima Acc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NFORMACJE NA TEMAT POWIADOMIENIA</w:t>
      </w:r>
    </w:p>
    <w:p>
      <w:pPr>
        <w:pStyle w:val="Normal"/>
        <w:spacing w:before="0" w:after="0"/>
        <w:rPr/>
      </w:pPr>
      <w:r>
        <w:rPr>
          <w:rFonts w:cs="Times New Roman" w:ascii="Times New Roman" w:hAnsi="Times New Roman"/>
        </w:rPr>
        <w:t>Właściwy organ w Państwa kraju został powiadomiony o niniejszej notatce bezpieczeństwa dotyczącej wyrobu medycznego.</w:t>
      </w:r>
    </w:p>
    <w:p>
      <w:pPr>
        <w:pStyle w:val="Normal"/>
        <w:spacing w:before="0" w:after="0"/>
        <w:rPr/>
      </w:pPr>
      <w:r>
        <w:rPr>
          <w:rFonts w:cs="Times New Roman" w:ascii="Times New Roman" w:hAnsi="Times New Roman"/>
        </w:rPr>
        <w:t>Firma CaridianBCT ceni współpracę z Państwem i poczytuje sobie za zaszczyt fakt powierzenia jej pieczy nad bezpieczeństwem Państwa pacjentów. W razie jakichkolwiek pytań prosimy o kontakt z lokalnym Biurem Obsługi Klienta CaridianBCT.</w:t>
      </w:r>
    </w:p>
    <w:p>
      <w:pPr>
        <w:pStyle w:val="Normal"/>
        <w:spacing w:before="0" w:after="0"/>
        <w:rPr>
          <w:rFonts w:ascii="Times New Roman" w:hAnsi="Times New Roman" w:cs="Times New Roman"/>
        </w:rPr>
      </w:pPr>
      <w:r>
        <w:rPr>
          <w:rFonts w:cs="Times New Roman" w:ascii="Times New Roman" w:hAnsi="Times New Roman"/>
        </w:rPr>
        <w:t>Niżej podpisany potwierdza przekazanie niniejszego zawiadomienia odpowiedniemu organowi nadzorującem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 poważan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scale van Hoydonck</w:t>
      </w:r>
    </w:p>
    <w:p>
      <w:pPr>
        <w:pStyle w:val="Normal"/>
        <w:spacing w:before="0" w:after="0"/>
        <w:rPr>
          <w:rFonts w:ascii="Times New Roman" w:hAnsi="Times New Roman" w:cs="Times New Roman"/>
        </w:rPr>
      </w:pPr>
      <w:r>
        <w:rPr>
          <w:rFonts w:cs="Times New Roman" w:ascii="Times New Roman" w:hAnsi="Times New Roman"/>
        </w:rPr>
        <w:t>Starszy Specjalista ds. Nadzoru, EMEA</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ałącznik A: Numery katalogowe zestawów drenów systemu Trima Accel, zagrożonych ryzykiem wystąpienia wady. Prosimy o skontrolowanie wszystkich numerów partii wyprodukowanych przed styczniem 2012r.</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katalogow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zwa zestawu dren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Zestawy do pobierania płytek krwi i osocza LUB płytek krwi, osocza i krwinek czerwon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30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LRS® Platelet,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0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LRS® Platelet,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3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LRS® Platelet,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7780040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Trima Accel® LRS® Platelet, 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0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Trima Accel® LRS® Platelet, 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Trima Accel® LRS® Platelet, Plasma, RBC + Auto P.A.S.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1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Trima Accel® LRS® Platelet, Plasma, RBC + Auto P.A.S.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2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latelet, Plasma RBC + Auto P.A.S.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4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latelet, 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4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latelet, 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4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latelet, Multi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4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latelet, Multi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7780045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LRS® Platelet, Plasma, RBC + TLR Filter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5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LRS® Platelet, Plasma, RBC + TLR Filter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6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PPC, Plasma, RBC + TLR Filter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8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LRS® Platelet, Plasma, RBC + TLR Filter + Auto P.A.S.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8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Platelet + Plt Filter + Auto P.A.S. , Plasma, RBC + TLR Filter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9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PC, 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9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Enhanced PPC, 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5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Platelet, Plasma, Auto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6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Platelet + Sampler, Plasma, Auto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37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Platelet + Sampler, Auto P.A.S., MultiPlasma, RBC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47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Platelet + Auto P.A.S., Plasma, Auto RBC S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Zestawy do pobierania czerwonych krwinek, czerwonych krwinek i osocza LUB samego osocz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80050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RBC,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50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RBC,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80055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RBC + TLR Filter,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55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RBC + TLR Filter, 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70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ima Accel® MultiPlasma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52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rima Accel® Auto RBC, Plasma Set</w:t>
            </w:r>
          </w:p>
        </w:tc>
      </w:tr>
    </w:tbl>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rPr>
      </w:pPr>
      <w:r>
        <w:rPr>
          <w:rFonts w:cs="Times New Roman" w:ascii="Times New Roman" w:hAnsi="Times New Roman"/>
        </w:rPr>
        <w:t>* Uwaga: Nie wszystkie zestawy drenów dostępne są w sprzedaży we wszystkich kraja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u w:val="single"/>
        </w:rPr>
      </w:pPr>
      <w:r>
        <w:rPr>
          <w:rFonts w:cs="Times New Roman" w:ascii="Times New Roman" w:hAnsi="Times New Roman"/>
          <w:b/>
          <w:sz w:val="36"/>
          <w:u w:val="single"/>
        </w:rPr>
        <w:t>Potwierdzenie odbioru</w:t>
      </w:r>
    </w:p>
    <w:p>
      <w:pPr>
        <w:pStyle w:val="Normal"/>
        <w:spacing w:before="0" w:after="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 xml:space="preserve">Prosimy o wypełnienie niniejszego formularza i przesłanie go faksem na numer (32) 777-88-01 lub przesłanie poniższych informacji pocztą elektroniczną na adres </w:t>
      </w:r>
      <w:hyperlink r:id="rId3">
        <w:r>
          <w:rPr>
            <w:rStyle w:val="InternetLink"/>
            <w:rFonts w:cs="Times New Roman" w:ascii="Times New Roman" w:hAnsi="Times New Roman"/>
            <w:b/>
            <w:sz w:val="28"/>
          </w:rPr>
          <w:t>Hubert.Sylwester@meds.p</w:t>
        </w:r>
      </w:hyperlink>
      <w:r>
        <w:rPr>
          <w:rFonts w:cs="Times New Roman" w:ascii="Times New Roman" w:hAnsi="Times New Roman"/>
          <w:b/>
          <w:sz w:val="28"/>
          <w:u w:val="single"/>
        </w:rPr>
        <w:t xml:space="preserve"> </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wiedź na notatkę bezpieczeństwa dotyczącą wyrobu medycznego CaridianBCT (FSN BCT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uty 2012r.</w:t>
      </w:r>
    </w:p>
    <w:p>
      <w:pPr>
        <w:pStyle w:val="Normal"/>
        <w:spacing w:before="0" w:after="0"/>
        <w:rPr>
          <w:rFonts w:ascii="Times New Roman" w:hAnsi="Times New Roman" w:cs="Times New Roman"/>
          <w:b/>
          <w:b/>
        </w:rPr>
      </w:pPr>
      <w:r>
        <w:rPr>
          <w:rFonts w:cs="Times New Roman" w:ascii="Times New Roman" w:hAnsi="Times New Roman"/>
          <w:b/>
        </w:rPr>
        <w:t>Jednorazowy zestaw drenów Trima Accel® - Zgięty przewód powrotny w rozgałęźniku</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 xml:space="preserve">Obiekt </w:t>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 xml:space="preserve">Adres </w:t>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 xml:space="preserve">Imię i nazwisko </w:t>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 xml:space="preserve">Stanowisko </w:t>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 xml:space="preserve">Nr telefonu </w:t>
        <w:tab/>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right" w:pos="9072" w:leader="underscore"/>
        </w:tabs>
        <w:spacing w:before="0" w:after="0"/>
        <w:rPr>
          <w:rFonts w:ascii="Times New Roman" w:hAnsi="Times New Roman" w:cs="Times New Roman"/>
          <w:b/>
          <w:b/>
        </w:rPr>
      </w:pPr>
      <w:r>
        <w:rPr>
          <w:rFonts w:cs="Times New Roman" w:ascii="Times New Roman" w:hAnsi="Times New Roman"/>
          <w:b/>
        </w:rPr>
        <w:t xml:space="preserve">E-mail </w:t>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otwierdzam odbiór niniejszej notatki bezpieczeństwa dotyczącej wyrobu medycznego i nie mam pytań.</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m dodatkowe pytania. Proszę, aby przedstawiciel CaridianBCT skontaktował się ze mną. Proszę o podanie danych kontaktow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70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9895" cy="5505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16" r="-5" b="-16"/>
                  <a:stretch>
                    <a:fillRect/>
                  </a:stretch>
                </pic:blipFill>
                <pic:spPr bwMode="auto">
                  <a:xfrm>
                    <a:off x="0" y="0"/>
                    <a:ext cx="16998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
    <w:name w:val="s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bert.Sylwester@med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1:00Z</dcterms:created>
  <dc:creator>MB</dc:creator>
  <dc:description/>
  <cp:keywords/>
  <dc:language>en-US</dc:language>
  <cp:lastModifiedBy>Medservice</cp:lastModifiedBy>
  <dcterms:modified xsi:type="dcterms:W3CDTF">2012-02-13T13:21:00Z</dcterms:modified>
  <cp:revision>2</cp:revision>
  <dc:subject/>
  <dc:title/>
</cp:coreProperties>
</file>