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Europejska Agencja Leków planuje ocenę złożonych tabletek antykoncepcyjnych trzeciej i czwartej generacji </w:t>
      </w:r>
    </w:p>
    <w:p>
      <w:pPr>
        <w:pStyle w:val="NormalnyWeb"/>
        <w:rPr/>
      </w:pPr>
      <w:r>
        <w:rPr>
          <w:rStyle w:val="StrongEmphasis"/>
        </w:rPr>
        <w:t>Ocena ma pomóc w ustaleniu, czy konieczne są zmiany w pozwoleniach</w:t>
      </w:r>
    </w:p>
    <w:p>
      <w:pPr>
        <w:pStyle w:val="NormalnyWeb"/>
        <w:rPr/>
      </w:pPr>
      <w:r>
        <w:rPr/>
        <w:t>Francja poprosiła Europejską Agencję Leków o ocenę złożonych tabletek antykoncepcyjnych trzeciej i czwartej generacji w celu ustalenia, czy konieczne jest ograniczenie stosowania tych produktów przez kobiety, które nie mogą przyjmować innych złożonych tabletek antykoncepcyjnych.</w:t>
      </w:r>
    </w:p>
    <w:p>
      <w:pPr>
        <w:pStyle w:val="NormalnyWeb"/>
        <w:rPr/>
      </w:pPr>
      <w:r>
        <w:rPr/>
        <w:t>Francja zgłosiła ten wniosek w związku z ostatnią inicjatywą zmniejszania stosowania złożonych tabletek antykoncepcyjnych trzeciej i czwartej generacji przez francuskie kobiety, na korzyść stosowania tabletek antykoncepcyjnych drugiej generacji.</w:t>
      </w:r>
    </w:p>
    <w:p>
      <w:pPr>
        <w:pStyle w:val="NormalnyWeb"/>
        <w:rPr/>
      </w:pPr>
      <w:r>
        <w:rPr/>
        <w:t xml:space="preserve">Istnieje dobrze ugruntowana wiedza o tym, że stosowanie złożonych tabletek antykoncepcyjnych niesie ze sobą bardzo rzadkie ryzyko wystąpienia </w:t>
      </w:r>
      <w:r>
        <w:rPr>
          <w:rStyle w:val="St"/>
        </w:rPr>
        <w:t>choroby zakrzepowo-zatorowej</w:t>
      </w:r>
      <w:r>
        <w:rPr/>
        <w:t xml:space="preserve"> (ang. </w:t>
      </w:r>
      <w:r>
        <w:rPr>
          <w:rStyle w:val="St"/>
          <w:bCs/>
        </w:rPr>
        <w:t>venous thromboembolism</w:t>
      </w:r>
      <w:r>
        <w:rPr>
          <w:rStyle w:val="St"/>
          <w:b/>
          <w:bCs/>
        </w:rPr>
        <w:t>,</w:t>
      </w:r>
      <w:r>
        <w:rPr/>
        <w:t xml:space="preserve"> VTE, określanej też jako zakrzepica). Całkowite ryzyko jest bardzo niewielkie (od 20 do 40 przypadków na 100 000 kobiet, w okresie stosowania przez jeden rok) i różni się w zależności od generacji złożonych tabletek antykoncepcyjnych. W porównaniu z tabletkami antykoncepcyjnymi pierwszej i drugiej generacji, wyższe ryzyko istnieje w przypadku stosowania tabletek antykoncepcyjnych trzeciej i czwartej generacji. Informacje o ryzyku wystąpienia VTE są umieszczane w ulotce dla pacjenta i lekarza, a także są stale aktualizowane.</w:t>
      </w:r>
    </w:p>
    <w:p>
      <w:pPr>
        <w:pStyle w:val="NormalnyWeb"/>
        <w:rPr/>
      </w:pPr>
      <w:r>
        <w:rPr/>
        <w:t>Komitet ds. Oceny Ryzyka w ramach Nadzoru nad Bezpieczeństwem Farmakoterapii (Pharmacovigilance Risk Assessment Committee, PRAC) EMA przeanalizuje ryzyko powikłań zakrzepowo-zatorowych związane ze stosowaniem złożonych tabletek antykoncepcyjne trzeciej i czwartej generacji oraz przedstawi swoją opinię odnośnie tego, czy obecnie dostępne informacje o tych produktach zawierają najlepsze możliwe informacje dla pacjentów i lekarzy, pozwalające na podejmowanie decyzji służących ochronie zdrowia. Jest to pierwszy przypadek, kiedy państwo członkowskie zwróciło się do Agencji z prośbą o przedstawienie zaleceń mających zastosowanie dla całej UE w odniesieniu do produktów objętych nowym ustawodawstwem z zakresu nadzoru bezpieczeństwa farmakoterapii.</w:t>
      </w:r>
    </w:p>
    <w:p>
      <w:pPr>
        <w:pStyle w:val="NormalnyWeb"/>
        <w:rPr/>
      </w:pPr>
      <w:r>
        <w:rPr/>
        <w:t>Złożone tabletki antykoncepcyjne są ściśle monitorowane przez narodowe systemy nadzoru bezpieczeństwa farmakoterapii. Nie ma powodów, ażeby kobiety zaprzestały przyjmowania swoich tabletek antykoncepcyjnych. W przypadku wątpliwości, należy omówić je ze swoim lekarzem.</w:t>
      </w:r>
    </w:p>
    <w:p>
      <w:pPr>
        <w:pStyle w:val="NormalnyWeb"/>
        <w:rPr/>
      </w:pPr>
      <w:r>
        <w:rPr/>
        <w:t>Więcej informacji na temat oceny przeprowadzanej przez PRAC zostanie opublikowanych podczas kolejnego spotkania Komitetu w dniach od 4 do 7 lutego 2013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4:00Z</dcterms:created>
  <dc:creator>URPL</dc:creator>
  <dc:description/>
  <cp:keywords/>
  <dc:language>en-US</dc:language>
  <cp:lastModifiedBy>annakal</cp:lastModifiedBy>
  <cp:lastPrinted>2013-01-29T11:24:00Z</cp:lastPrinted>
  <dcterms:modified xsi:type="dcterms:W3CDTF">2013-01-29T10:54:00Z</dcterms:modified>
  <cp:revision>2</cp:revision>
  <dc:subject/>
  <dc:title>Europejska Agencja Leków planuje ocenę łączonych doustnych środków antykoncepcyjnych trzeciej i czwartej generacji </dc:title>
</cp:coreProperties>
</file>