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en-US" w:eastAsia="en-US"/>
        </w:rPr>
        <w:drawing>
          <wp:inline distT="0" distB="0" distL="0" distR="0">
            <wp:extent cx="199390" cy="463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7" r="-18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Niniejszy produkt leczniczy będzie dodatkowo monitorowany. Umożliwi to szybkie zidentyfikowanie nowych informacji o bezpieczeństwie. Użytkownik leku też może w tym pomóc, zgłaszając wszelkie działania niepożądane, które wystąpiły po zastosowaniu leku. Aby dowiedzieć się, jak zgłaszać działania niepożądane należy zapoznać się z treścią ulotki dla pacjenta.</w:t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Karta informacyjna dla pacjent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120" w:after="120"/>
        <w:rPr>
          <w:b/>
          <w:b/>
        </w:rPr>
      </w:pPr>
      <w:r>
        <w:rPr>
          <w:b/>
        </w:rPr>
        <w:t>WSKAZANIE DO STOSOWANIA LEKU Diane-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120" w:after="120"/>
        <w:rPr/>
      </w:pPr>
      <w:r>
        <w:rPr/>
        <w:t xml:space="preserve">Diane-35 stosowany jest w leczeniu chorób skóry, takich jak trądzik, bardzo tłusta skóra i nadmierne owłosienie u kobiet w wieku rozrodczym. Ze względu na właściwości antykoncepcyjne lek ten powinien zostać przepisany pacjentce tylko, jeśli lekarz uzna, że leczenie hormonalnymi środkami antykoncepcyjnymi jest właści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120" w:after="120"/>
        <w:rPr/>
      </w:pPr>
      <w:r>
        <w:rPr/>
        <w:t>Pacjentka powinna stosować lek Diane-35 w leczeniu trądziku wyłącznie wtedy, gdy nie nastąpiła poprawa stanu chorobowego skóry po zastosowaniu innych terapii przeciwtrądzikowych, w tym leczenia miejscowego i leczenia antybioty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120" w:after="120"/>
        <w:rPr>
          <w:rFonts w:cs="Arial"/>
          <w:b/>
          <w:b/>
        </w:rPr>
      </w:pPr>
      <w:r>
        <w:rPr>
          <w:b/>
        </w:rPr>
        <w:t>WAŻNE INFORMACJE O LEKU DIANE-35 i RYZYKU ZAKRZEPÓW KRW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120" w:after="120"/>
        <w:rPr/>
      </w:pPr>
      <w:r>
        <w:rPr/>
        <w:t xml:space="preserve">Wszystkie produkty złożone zawierające estrogen i progestagen, takie jak Diane-35, zwiększają ryzyko wystąpienia zakrzepu krwi. </w:t>
      </w:r>
      <w:r>
        <w:rPr>
          <w:u w:val="single"/>
        </w:rPr>
        <w:t>Ogólne ryzyko wystąpienia zakrzepu krwi związane ze stosowaniem produktu leczniczego Diane – 35 jest małe,</w:t>
      </w:r>
      <w:r>
        <w:rPr/>
        <w:t xml:space="preserve"> jednakże wystąpienie zakrzepu może mieć poważne skutki, a w bardzo rzadkich przypadkach może nawet prowadzić do zgo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120" w:after="120"/>
        <w:rPr>
          <w:rFonts w:cs="Arial"/>
        </w:rPr>
      </w:pPr>
      <w:r>
        <w:rPr/>
        <w:t>Bardzo ważne jest, aby pacjentka wiedziała, kiedy może być bardziej zagrożona wystąpieniem zakrzepu krwi, na jakie objawy należy zwracać uwagę i jakie działanie należy podją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cs="Arial"/>
          <w:b/>
          <w:b/>
        </w:rPr>
      </w:pPr>
      <w:r>
        <w:rPr>
          <w:b/>
        </w:rPr>
        <w:t>W jakich sytuacjach ryzyko zakrzepu krwi jest największe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lineRule="atLeast" w:line="280"/>
        <w:ind w:left="284" w:hanging="284"/>
        <w:rPr>
          <w:rFonts w:cs="Arial"/>
        </w:rPr>
      </w:pPr>
      <w:r>
        <w:rPr/>
        <w:t>w pierwszym roku stosowania leku Diane-35 (w tym w przypadku ponownego rozpoczynania stosowania po przerwie trwającej 1 miesiąc lub dłużej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720" w:hanging="720"/>
        <w:rPr>
          <w:rFonts w:cs="Arial"/>
        </w:rPr>
      </w:pPr>
      <w:r>
        <w:rPr/>
        <w:t>w przypadku otyłości (wskaźnik masy ciała powyżej 30 kg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lineRule="atLeast" w:line="280"/>
        <w:ind w:left="284" w:hanging="284"/>
        <w:rPr>
          <w:rFonts w:cs="Arial"/>
        </w:rPr>
      </w:pPr>
      <w:r>
        <w:rPr/>
        <w:t>jeśli pacjentka jest w wieku powyżej 35 la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lineRule="atLeast" w:line="280"/>
        <w:ind w:left="284" w:hanging="284"/>
        <w:rPr>
          <w:rFonts w:cs="Arial"/>
        </w:rPr>
      </w:pPr>
      <w:r>
        <w:rPr/>
        <w:t>jeśli bliski krewny pacjentki miał zakrzep krwi we względnie młodym wieku (np. poniżej 50 lat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lineRule="atLeast" w:line="280"/>
        <w:ind w:left="284" w:hanging="284"/>
        <w:rPr>
          <w:rFonts w:cs="Arial"/>
        </w:rPr>
      </w:pPr>
      <w:r>
        <w:rPr/>
        <w:t>jeśli pacjentka urodziła dziecko w ciągu kilku ostatnich tygo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cs="Arial"/>
        </w:rPr>
      </w:pPr>
      <w:r>
        <w:rPr/>
        <w:t xml:space="preserve">Jeśli pacjentka </w:t>
      </w:r>
      <w:r>
        <w:rPr>
          <w:u w:val="single"/>
        </w:rPr>
        <w:t>pali papierosy</w:t>
      </w:r>
      <w:r>
        <w:rPr/>
        <w:t xml:space="preserve"> i jest w wieku powyżej 35 lat, zdecydowanie zaleca się zaprzestanie palenia lub stosowanie innego niż hormonalne leczenia trądziku i (lub) nadmiernego owłos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120" w:after="0"/>
        <w:rPr>
          <w:rFonts w:cs="Arial"/>
        </w:rPr>
      </w:pPr>
      <w:r>
        <w:rPr>
          <w:b/>
        </w:rPr>
        <w:t>W przypadku wystąpienia któregokolwiek z poniższych objawów, należy natychmiast zwrócić się po pomoc lekarską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cs="Arial"/>
        </w:rPr>
      </w:pPr>
      <w:r>
        <w:rPr>
          <w:u w:val="single"/>
        </w:rPr>
        <w:t>Silny ból lub obrzęk jednej z nóg</w:t>
      </w:r>
      <w:r>
        <w:rPr/>
        <w:t xml:space="preserve">, któremu może towarzyszyć tkliwość, ocieplenie lub zmiany koloru skóry, takie jak bladość, zaczerwienienie lub zsinienie. U pacjentki może występować </w:t>
      </w:r>
      <w:r>
        <w:rPr>
          <w:b/>
        </w:rPr>
        <w:t>zakrzepica żył głębokich</w:t>
      </w:r>
      <w:r>
        <w:rPr/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cs="Arial"/>
        </w:rPr>
      </w:pPr>
      <w:r>
        <w:rPr>
          <w:u w:val="single"/>
        </w:rPr>
        <w:t>Nagła</w:t>
      </w:r>
      <w:r>
        <w:rPr/>
        <w:t xml:space="preserve">, niewyjaśniona duszność lub szybkie oddychanie; silny ból w klatce piersiowej, który może się nasilać wraz z głębokim oddychaniem; nagły kaszel bez wyraźnej przyczyny              (z możliwym odkrztuszaniem krwi); u pacjentki może występować poważne powikłanie zakrzepicy żył głębokich, nazywane </w:t>
      </w:r>
      <w:r>
        <w:rPr>
          <w:b/>
        </w:rPr>
        <w:t>zatorowością płucną</w:t>
      </w:r>
      <w:r>
        <w:rPr/>
        <w:t>. Występuje ona, jeśli zakrzep krwi przemieści się z nogi do płuc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cs="Arial"/>
        </w:rPr>
      </w:pPr>
      <w:r>
        <w:rPr>
          <w:u w:val="single"/>
        </w:rPr>
        <w:t>Ból w klatce piersiowej, często ostry, ale czasami tylko</w:t>
      </w:r>
      <w:r>
        <w:rPr/>
        <w:t xml:space="preserve"> dyskomfort, ucisk, uczucie ciężkości, dyskomfort w górnej części ciała, promieniujący do pleców, żuchwy, gardła, ramienia, któremu towarzyszy uczucie pełności, niestrawności lub dławienia; pocenie się, nudności, wymioty lub zawroty głowy. U pacjentki może występować </w:t>
      </w:r>
      <w:r>
        <w:rPr>
          <w:b/>
        </w:rPr>
        <w:t>zawał serc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cs="Arial"/>
        </w:rPr>
      </w:pPr>
      <w:r>
        <w:rPr>
          <w:u w:val="single"/>
        </w:rPr>
        <w:t>Osłabienie lub zdrętwienie twarzy, ramienia lub nogi</w:t>
      </w:r>
      <w:r>
        <w:rPr/>
        <w:t xml:space="preserve">, zwłaszcza po jednej stronie ciała; trudności z mówieniem lub rozumieniem; nagłe splątanie; nagła utrata wzroku lub niewyraźne widzenie; silny ból głowy/migrena, większy niż normalnie. U pacjentki może występować </w:t>
      </w:r>
      <w:r>
        <w:rPr>
          <w:b/>
        </w:rPr>
        <w:t>udar mózg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 w:before="120" w:after="0"/>
        <w:ind w:left="284" w:hanging="284"/>
        <w:rPr>
          <w:rFonts w:cs="Arial"/>
        </w:rPr>
      </w:pPr>
      <w:r>
        <w:rPr>
          <w:b/>
        </w:rPr>
        <w:t>Należy zwracać uwagę na objawy zakrzepu krwi, zwłaszcza w przypadku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cs="Arial"/>
        </w:rPr>
      </w:pPr>
      <w:r>
        <w:rPr/>
        <w:t>niedawno przebytej operacj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cs="Arial"/>
        </w:rPr>
      </w:pPr>
      <w:r>
        <w:rPr/>
        <w:t>długotrwałego unieruchomienia (np. z powodu kontuzji lub choroby lub unieruchomienia nogi za pomocą gipsu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cs="Arial"/>
        </w:rPr>
      </w:pPr>
      <w:r>
        <w:rPr/>
        <w:t>długiej podróży (np. lot długodystanso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 w:before="120" w:after="0"/>
        <w:ind w:left="284" w:hanging="284"/>
        <w:rPr>
          <w:rFonts w:cs="Arial"/>
          <w:b/>
          <w:b/>
        </w:rPr>
      </w:pPr>
      <w:r>
        <w:rPr>
          <w:b/>
        </w:rPr>
        <w:t>Należy pamiętać, aby powiedzieć lekarzowi, pielęgniarce lub chirurgowi o przyjmowaniu leku Diane-35 w przypadku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cs="Arial"/>
        </w:rPr>
      </w:pPr>
      <w:r>
        <w:rPr/>
        <w:t>planowanej lub przebytej operacj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cs="Arial"/>
        </w:rPr>
      </w:pPr>
      <w:r>
        <w:rPr/>
        <w:t>pytania od pracownika ochrony zdrowia dotyczącego przyjmowania jakichkolwiek le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 w:before="120" w:after="0"/>
        <w:ind w:left="284" w:hanging="284"/>
        <w:rPr/>
      </w:pPr>
      <w:r>
        <w:rPr/>
        <w:t xml:space="preserve">W celu uzyskania bardziej szczegółowych informacji należy przeczytać ulotkę informacyjną dla pacjenta dołączoną do opakowania produktu leczniczego Diane – 35 lub odwiedzić stronę internetową Urzędu Rejestracji Produktów Leczniczych, Wyrobów Medycznych i Produktów Biobójczych, </w:t>
      </w:r>
      <w:hyperlink r:id="rId3">
        <w:r>
          <w:rPr>
            <w:rStyle w:val="InternetLink"/>
            <w:rFonts w:cs="Verdana"/>
          </w:rPr>
          <w:t>www.urpl.gov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tLeast" w:line="280" w:before="120" w:after="0"/>
        <w:ind w:left="284" w:hanging="284"/>
        <w:rPr/>
      </w:pPr>
      <w:r>
        <w:rPr/>
      </w:r>
    </w:p>
    <w:p>
      <w:pPr>
        <w:pStyle w:val="BodytextAgenc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MS Mincho;‚l‚r –ľ’©" w:cs="Verdana,Italic;Times New Roman"/>
        </w:rPr>
      </w:pPr>
      <w:r>
        <w:rPr/>
        <w:t>W razie podejrzenia występowania działania niepożądanego związanego ze stosowaniem tego leku można to zgłosić fachowemu personelowi medycznemu.</w:t>
      </w:r>
    </w:p>
    <w:p>
      <w:pPr>
        <w:pStyle w:val="Normal"/>
        <w:spacing w:lineRule="auto" w:line="276" w:before="0" w:after="200"/>
        <w:rPr>
          <w:rFonts w:eastAsia="MS Mincho;‚l‚r –ľ’©" w:cs="Verdana,Italic;Times New Roman"/>
          <w:lang w:val="de-DE"/>
        </w:rPr>
      </w:pPr>
      <w:r>
        <w:rPr>
          <w:rFonts w:eastAsia="MS Mincho;‚l‚r –ľ’©" w:cs="Verdana,Italic;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ackadder ITC">
    <w:altName w:val="Gabriola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lackadder ITC" w:hAnsi="Blackadder ITC" w:cs="Blackadder IT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ËÎĚĺ" w:cs="Verdana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lackadder ITC;Gabriola" w:hAnsi="Blackadder ITC;Gabriola" w:eastAsia="Times New Roman" w:cs="Blackadder ITC;Gabriol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lackadder ITC;Gabriola" w:hAnsi="Blackadder ITC;Gabriola" w:eastAsia="Times New Roman" w:cs="Blackadder ITC;Gabrio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AgencyChar">
    <w:name w:val="Body text (Agency) Char"/>
    <w:qFormat/>
    <w:rPr>
      <w:rFonts w:ascii="Verdana" w:hAnsi="Verdana" w:cs="Verdana"/>
      <w:sz w:val="18"/>
      <w:lang w:val="pl-PL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Verdana" w:hAnsi="Verdana" w:eastAsia="SimSun;ËÎĚĺ" w:cs="Verdana"/>
      <w:sz w:val="20"/>
      <w:szCs w:val="20"/>
      <w:lang w:val="pl-P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eastAsia="SimSun;ËÎĚĺ" w:cs="Tahoma"/>
      <w:sz w:val="16"/>
      <w:szCs w:val="16"/>
      <w:lang w:val="pl-PL"/>
    </w:rPr>
  </w:style>
  <w:style w:type="character" w:styleId="HeaderChar">
    <w:name w:val="Header Char"/>
    <w:basedOn w:val="Domylnaczcionkaakapitu"/>
    <w:qFormat/>
    <w:rPr>
      <w:rFonts w:ascii="Verdana" w:hAnsi="Verdana" w:eastAsia="SimSun;ËÎĚĺ" w:cs="Verdana"/>
      <w:sz w:val="18"/>
      <w:szCs w:val="18"/>
      <w:lang w:val="pl-PL"/>
    </w:rPr>
  </w:style>
  <w:style w:type="character" w:styleId="FooterChar">
    <w:name w:val="Footer Char"/>
    <w:basedOn w:val="Domylnaczcionkaakapitu"/>
    <w:qFormat/>
    <w:rPr>
      <w:rFonts w:ascii="Verdana" w:hAnsi="Verdana" w:eastAsia="SimSun;ËÎĚĺ" w:cs="Verdana"/>
      <w:sz w:val="18"/>
      <w:szCs w:val="18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pl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6:00Z</dcterms:created>
  <dc:creator>mt-g</dc:creator>
  <dc:description/>
  <cp:keywords/>
  <dc:language>en-US</dc:language>
  <cp:lastModifiedBy>montro</cp:lastModifiedBy>
  <cp:lastPrinted>2014-07-18T08:29:00Z</cp:lastPrinted>
  <dcterms:modified xsi:type="dcterms:W3CDTF">2014-09-09T12:46:00Z</dcterms:modified>
  <cp:revision>2</cp:revision>
  <dc:subject/>
  <dc:title>Karta informacyjna dla pacjentek:</dc:title>
</cp:coreProperties>
</file>