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Zalecane tłumaczenie szablonu DHP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Załącznik do dokumentu – </w:t>
      </w:r>
      <w:r>
        <w:rPr>
          <w:rFonts w:cs="Arial" w:ascii="Arial" w:hAnsi="Arial"/>
          <w:b/>
          <w:i/>
          <w:color w:val="0070C0"/>
          <w:sz w:val="18"/>
          <w:szCs w:val="18"/>
          <w:lang w:val="pl-PL"/>
        </w:rPr>
        <w:t>Informacja Prezesa Urzędu z dnia … w sprawie zasad uzgadniania i rozpowszechniania komunikatów dotyczących bezpieczeństwa stosowania produktów leczniczych do fachowych pracowników ochrony zdrowia (Direct Healthcare Professional Communication, DHPC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&lt;data&gt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omunikat do fachowych pracowników ochrony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&lt;Nazwa substancji czynnej, nazwa produktu leczniczego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pl-PL"/>
        </w:rPr>
        <w:footnoteReference w:id="2"/>
      </w:r>
      <w:r>
        <w:rPr>
          <w:rFonts w:cs="Times New Roman" w:ascii="Times New Roman" w:hAnsi="Times New Roman"/>
          <w:b/>
          <w:lang w:val="pl-PL"/>
        </w:rPr>
        <w:t xml:space="preserve"> i główne przesłanie komunikatu/temat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anowni Państwo,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&lt;Nazwa podmiotu odpowiedzialnego&gt; w porozumieniu z &lt;Europejską Agencją Leków (EMA)&gt; oraz &lt;Urzędem Rejestracji Produktów Leczniczych, Wyrobów Medycznych i Produktów Biobójczych&gt; pragnie przekazać następujące informacje</w:t>
      </w:r>
      <w:r>
        <w:rPr>
          <w:rStyle w:val="FootnoteCharacters"/>
          <w:rStyle w:val="FootnoteAnchor"/>
          <w:rFonts w:cs="Times New Roman" w:ascii="Times New Roman" w:hAnsi="Times New Roman"/>
          <w:lang w:val="pl-PL"/>
        </w:rPr>
        <w:footnoteReference w:id="3"/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Podsumowa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Dodatkowe informacje dotyczące bezpieczeńst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głaszanie działań niepożądanych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oby należące do fachowego personelu medycznego powinny zgłaszać wszelkie podejrzewane działania niepożądane związane ze stosowaniem &lt;nazwa produktu&gt; zgodnie z zasadami zgłaszania działań niepożądanych za pośrednictwem Departamentu Monitorowania Niepożądanych Działań Produktów Leczniczych Urzędu Rejestracji Produktów Leczniczych, Wyrobów Medycznych i Biobójczych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l. Jerozolimskie 181 C, 02-222 Warszaw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el.: +48 22 49 21 30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faks: +48 22 49 21 30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ndl@urpl.gov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zgłoszenia działania niepożądanego dostępny jest na stronie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www.urpl.gov.pl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lub bezpośrednio do podmiotu odpowiedzialnego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&lt;dane do zgłaszania działań niepożądanych podmiotu – nazwa, adres, telefon, fax, mail, strona internetowa, forumlarz – tak jak powyżej&gt;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Dane kontaktowe podmiotu odpowiedzialnego</w:t>
      </w:r>
      <w:r>
        <w:rPr>
          <w:rStyle w:val="FootnoteCharacters"/>
          <w:rStyle w:val="FootnoteAnchor"/>
          <w:rFonts w:cs="Times New Roman" w:ascii="Times New Roman" w:hAnsi="Times New Roman"/>
          <w:i/>
          <w:lang w:val="pl-PL"/>
        </w:rPr>
        <w:footnoteReference w:id="4"/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łącznik/i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jeśli dotyczą)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wspólnego DHPC, nazwy produktów leczniczych wymienione są w tabeli na końcu dokumentu wraz z danymi poszczególnych podmiotów odpowiedzialnych (patrz odnośnik nr 3)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 przypadku wspólnego DHPC należy zastosować następując tłumaczenie: </w:t>
      </w:r>
    </w:p>
    <w:p>
      <w:pPr>
        <w:pStyle w:val="Footnote"/>
        <w:spacing w:before="0" w:after="20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W porozumieniu z Europejską Agencją Leków (EMA) oraz Urzędem Rejestracji Produktów Leczniczych, Wyrobów Medycznych i Produktów Biobójczych przedstawiciele poniżej wymienionych podmiotów odpowiedzialnych, pragną przekazać następujące informacje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 przypadku wspólnego DHPC – tytuł nagłówka należy zmienić na: </w:t>
      </w:r>
      <w:r>
        <w:rPr>
          <w:rFonts w:cs="Arial" w:ascii="Arial" w:hAnsi="Arial"/>
          <w:i/>
          <w:sz w:val="18"/>
          <w:szCs w:val="18"/>
          <w:lang w:val="pl-PL"/>
        </w:rPr>
        <w:t>Dane kontaktowe podmiotów odpowiedzialnych</w:t>
      </w:r>
      <w:r>
        <w:rPr>
          <w:rFonts w:cs="Arial" w:ascii="Arial" w:hAnsi="Arial"/>
          <w:sz w:val="18"/>
          <w:szCs w:val="18"/>
          <w:lang w:val="pl-PL"/>
        </w:rPr>
        <w:t xml:space="preserve"> i załączyć poniższą tabelę (preferowane umieszczenie - na nowej stronie) z informacją: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ejrzenie wystąpienia działań niepożądanych można również zgłaszać przedstawicielowi podmiotu odpowiedzialnego, korzystając z poniższych danych. W przypadku dalszych pytań lub potrzeby uzyskania dodatkowych informacji prosimy o kontakt.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azwa produktu leczniczegoPodmiot odpowiedzialnyDane kontaktowe</w:t>
      </w:r>
    </w:p>
    <w:p>
      <w:pPr>
        <w:pStyle w:val="Footnote"/>
        <w:spacing w:before="0" w:after="200"/>
        <w:jc w:val="center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Komunikat został opracowany we współpracy URPLWMiPB z przedstawicielami ww. podmiotów odpowiedzial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rFonts w:cs="Times New Roman"/>
      <w:color w:val="428BCA"/>
      <w:u w:val="none"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ekstdymka"/>
    <w:next w:val="Tekstdymka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l@urpl.gov.pl" TargetMode="External"/><Relationship Id="rId3" Type="http://schemas.openxmlformats.org/officeDocument/2006/relationships/hyperlink" Target="http://www.urpl.gov.pl/pl/produkty-lecznicze/monitorowanie-bezpiecze&#324;stwa-lek&#243;w/zg&#322;o&#347;-dzia&#322;anie-niepo&#380;&#261;dane-0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2:00Z</dcterms:created>
  <dc:creator>Edyta Smyła</dc:creator>
  <dc:description/>
  <cp:keywords/>
  <dc:language>en-US</dc:language>
  <cp:lastModifiedBy>Andrzej Czesławski</cp:lastModifiedBy>
  <cp:lastPrinted>2019-05-29T09:37:00Z</cp:lastPrinted>
  <dcterms:modified xsi:type="dcterms:W3CDTF">2019-09-11T09:22:00Z</dcterms:modified>
  <cp:revision>2</cp:revision>
  <dc:subject/>
  <dc:title>Załącznik do dokumentu – Zasady dotyczące uzgadniania i rozpowszechniania komunikatów do fachowych pracowników ochrony zdrowia dotyczących bezpieczeństwa stosowania produktu leczniczego/produktów leczniczych</dc:title>
</cp:coreProperties>
</file>