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454977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>Grzegorz Cessak</w:t>
      </w:r>
    </w:p>
    <w:p>
      <w:pPr>
        <w:pStyle w:val="Default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KOMUNIKAT </w:t>
      </w:r>
    </w:p>
    <w:p>
      <w:pPr>
        <w:pStyle w:val="Default"/>
        <w:jc w:val="center"/>
        <w:rPr/>
      </w:pPr>
      <w:r>
        <w:rPr>
          <w:b/>
          <w:lang w:val="pl-PL"/>
        </w:rPr>
        <w:t>PREZESA URZĘDU REJESTRACJI PRODUKTÓW LECZNICZYCH,</w:t>
      </w:r>
    </w:p>
    <w:p>
      <w:pPr>
        <w:pStyle w:val="Default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WYROBÓW MEDYCZNYCH I PRODUKTÓW BIOBÓJCZYCH</w:t>
      </w:r>
    </w:p>
    <w:p>
      <w:pPr>
        <w:pStyle w:val="Default"/>
        <w:jc w:val="center"/>
        <w:rPr>
          <w:b/>
          <w:b/>
          <w:lang w:val="pl-PL"/>
        </w:rPr>
      </w:pPr>
      <w:r>
        <w:rPr>
          <w:b/>
          <w:lang w:val="pl-PL"/>
        </w:rPr>
        <w:t>z dnia 3 stycznia 2017 roku</w:t>
      </w:r>
    </w:p>
    <w:p>
      <w:pPr>
        <w:pStyle w:val="Default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ytycznych dotyczących nazewnictwa produktów leczniczych </w:t>
        <w:br/>
        <w:t xml:space="preserve">stosowanych u ludzi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w:rPr>
          <w:i/>
        </w:rPr>
        <w:t>zastępujący:</w:t>
        <w:br/>
        <w:t>KOMUNIKAT PREZESA URZĘDU REJESTRACJI PRODUKTÓW LECZNICZYCH, WYROBÓW MEDYCZNYCH I PRODUKTÓW BIOBÓJCZYCH z dnia  27 stycznia 2011 roku w sprawie wytycznych dotyczących nazewnictwa produktów leczniczych przeznaczonych</w:t>
        <w:br/>
        <w:t>dla ludzi oraz wytyczne dotyczące stosowania i weryfikacji prawidłowości członów parasolowych zawartych w nazwach produktów leczniczych stosowanych u ludzi</w:t>
        <w:br/>
        <w:t xml:space="preserve">z dnia 3 czerwca 2014r. </w:t>
      </w:r>
    </w:p>
    <w:p>
      <w:pPr>
        <w:pStyle w:val="Default"/>
        <w:rPr>
          <w:b/>
          <w:b/>
          <w:i/>
          <w:i/>
          <w:caps/>
          <w:lang w:val="pl-PL"/>
        </w:rPr>
      </w:pPr>
      <w:r>
        <w:rPr>
          <w:b/>
          <w:i/>
          <w:caps/>
          <w:lang w:val="pl-PL"/>
        </w:rPr>
      </w:r>
    </w:p>
    <w:p>
      <w:pPr>
        <w:pStyle w:val="Defaul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elem </w:t>
      </w:r>
      <w:r>
        <w:rPr>
          <w:lang w:val="pl-PL"/>
        </w:rPr>
        <w:t>wytycznych jest przedstawienie podmiotom odpowiedzialnym  kryteriów weryfikacji nazw produktów leczniczych, stosowanych w Urzędzie Rejestracji Produktów Leczniczych, Wyrobów Medycznych i Produktów Biobójczych do celów rejestracji produktów leczniczych oraz zmiany nazwy zarejestrowanych produktów leczniczych w procedurze narodowej, wzajemnego uznania oraz procedurze zdecentralizowanej.</w:t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  <w:lang w:val="pl-PL"/>
        </w:rPr>
        <w:t>Art. 2 pkt 14 ustawy z dnia 6 września 2001 r. Prawo farmaceutyczne (Dz. U. z 2008 r. Nr 45, poz. 271 ze zm.) w następujący sposób określa definicję nazwy produktu leczniczego:</w:t>
      </w:r>
    </w:p>
    <w:p>
      <w:pPr>
        <w:pStyle w:val="Default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Nazwą produktu leczniczego - jest nazwa nadana produktowi leczniczemu, która może być nazwą własną nie stwarzającą możliwości pomyłki z nazwą powszechnie stosowaną albo nazwą powszechnie stosowaną lub naukową, opatrzoną znakiem towarowym lub nazwą podmiotu odpowiedzialnego.</w:t>
      </w:r>
    </w:p>
    <w:p>
      <w:pPr>
        <w:pStyle w:val="Default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Default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I. Zasady ogólne</w:t>
      </w:r>
    </w:p>
    <w:p>
      <w:pPr>
        <w:pStyle w:val="Default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Kryteria weryfikacji nazw produktów leczniczych są sporządzone w oparciu o aspekty bezpieczeństwa stosowania produktów leczniczych, mając na celu ochronę zdrowia publicznego.</w:t>
      </w:r>
    </w:p>
    <w:p>
      <w:pPr>
        <w:pStyle w:val="Default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1. Bezpieczeństwo stosowania</w:t>
      </w:r>
    </w:p>
    <w:p>
      <w:pPr>
        <w:pStyle w:val="Default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lang w:val="pl-PL"/>
        </w:rPr>
      </w:pPr>
      <w:r>
        <w:rPr>
          <w:lang w:val="pl-PL"/>
        </w:rPr>
        <w:t>Nazwa własna (fantazyjna) produktu leczniczego nie powinna stwarzać możliwości pomyłki w piśmie odręcznym oraz na wydruku jak również w wymowie z nazwą innego produktu leczniczego.</w:t>
      </w:r>
    </w:p>
    <w:p>
      <w:pPr>
        <w:pStyle w:val="Default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851" w:hanging="709"/>
        <w:jc w:val="both"/>
        <w:rPr>
          <w:lang w:val="pl-PL"/>
        </w:rPr>
      </w:pPr>
      <w:r>
        <w:rPr>
          <w:b/>
          <w:lang w:val="pl-PL"/>
        </w:rPr>
        <w:t>1.1.1</w:t>
      </w:r>
      <w:r>
        <w:rPr>
          <w:lang w:val="pl-PL"/>
        </w:rPr>
        <w:t xml:space="preserve">  </w:t>
        <w:tab/>
        <w:t>Weryfikując proponowaną nazwę produktu leczniczego w kontekście oceny ryzyka zamiennego użycia produktu należy brać pod uwagę następujące aspekty: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>
          <w:lang w:val="pl-PL"/>
        </w:rPr>
      </w:pPr>
      <w:r>
        <w:rPr>
          <w:lang w:val="pl-PL"/>
        </w:rPr>
        <w:t>wskazania do stosowania (kod ATC),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>
          <w:lang w:val="pl-PL"/>
        </w:rPr>
      </w:pPr>
      <w:r>
        <w:rPr>
          <w:lang w:val="pl-PL"/>
        </w:rPr>
        <w:t>grupę pacjentów dla której produkt leczniczy jest przeznaczony,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>
          <w:lang w:val="pl-PL"/>
        </w:rPr>
      </w:pPr>
      <w:r>
        <w:rPr>
          <w:lang w:val="pl-PL"/>
        </w:rPr>
        <w:t>drogę podania,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>
          <w:lang w:val="pl-PL"/>
        </w:rPr>
      </w:pPr>
      <w:r>
        <w:rPr>
          <w:lang w:val="pl-PL"/>
        </w:rPr>
        <w:t>moc,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>
          <w:lang w:val="pl-PL"/>
        </w:rPr>
      </w:pPr>
      <w:r>
        <w:rPr>
          <w:lang w:val="pl-PL"/>
        </w:rPr>
        <w:t>postać farmaceutyczną,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>
          <w:lang w:val="pl-PL"/>
        </w:rPr>
      </w:pPr>
      <w:r>
        <w:rPr>
          <w:lang w:val="pl-PL"/>
        </w:rPr>
        <w:t>zakres opieki nad pacjentem, w tym zaordynowanie (przepisanie leku), dawkowanie, konieczność przygotowania leku przed użyciem, sposób podania leku,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>
          <w:lang w:val="pl-PL"/>
        </w:rPr>
      </w:pPr>
      <w:r>
        <w:rPr>
          <w:lang w:val="pl-PL"/>
        </w:rPr>
        <w:t>kategorię dostępności produktu leczniczego,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lang w:val="pl-PL"/>
        </w:rPr>
        <w:t xml:space="preserve">podobieństwo nazw a potencjalna szkoda dla pacjenta, wynikająca z zamiennego użycia produktów leczniczych. </w:t>
      </w:r>
    </w:p>
    <w:p>
      <w:pPr>
        <w:pStyle w:val="Default"/>
        <w:spacing w:lineRule="auto" w:line="360"/>
        <w:ind w:left="9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851" w:hanging="709"/>
        <w:jc w:val="both"/>
        <w:rPr>
          <w:lang w:val="pl-PL"/>
        </w:rPr>
      </w:pPr>
      <w:r>
        <w:rPr>
          <w:b/>
          <w:lang w:val="pl-PL"/>
        </w:rPr>
        <w:t xml:space="preserve">1.1.2 </w:t>
        <w:tab/>
      </w:r>
      <w:r>
        <w:rPr>
          <w:lang w:val="pl-PL"/>
        </w:rPr>
        <w:t xml:space="preserve">Możliwość pomyłki jest określana względem zarówno produktów leczniczych dopuszczonych do obrotu na terytorium RP i posiadających ważne pozwolenie  na dopuszczenie do obrotu, jak również względem produktów, dla których pozwolenie na dopuszczenie do obrotu wygasło, zostało zawieszone, skrócone lub cofnięte. W drugim przypadku możliwe jest odstąpienie od konieczności wykonania pełnej oceny potencjalnego, zamiennego użycia produktu w przypadku gdy zostanie potwierdzone, że w momencie wykonywania oceny produkt leczniczy nie znajduje się w obrocie. </w:t>
      </w:r>
    </w:p>
    <w:p>
      <w:pPr>
        <w:pStyle w:val="Default"/>
        <w:spacing w:lineRule="auto" w:line="360"/>
        <w:ind w:left="9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lang w:val="pl-PL"/>
        </w:rPr>
      </w:pPr>
      <w:r>
        <w:rPr>
          <w:b/>
          <w:lang w:val="pl-PL"/>
        </w:rPr>
        <w:t>1.1.3</w:t>
      </w:r>
      <w:r>
        <w:rPr>
          <w:lang w:val="pl-PL"/>
        </w:rPr>
        <w:t xml:space="preserve"> </w:t>
        <w:tab/>
        <w:t xml:space="preserve">Mając na względzie minimalizację ryzyka wynikającego z potencjalnego zamiennego użycia produktów leczniczych, Urząd Rejestracji bierze również pod uwagę  nazwy dla produktów leczniczych będących w trakcie procesu dopuszczenia do obrotu lub w trakcie procesu zmiany nazwy. </w:t>
      </w:r>
    </w:p>
    <w:p>
      <w:pPr>
        <w:pStyle w:val="Default"/>
        <w:spacing w:lineRule="auto" w:line="360"/>
        <w:ind w:left="9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lang w:val="pl-PL"/>
        </w:rPr>
      </w:pPr>
      <w:r>
        <w:rPr>
          <w:lang w:val="pl-PL"/>
        </w:rPr>
        <w:t>Nazwa własna (fantazyjna) produktu leczniczego nie powinna w jakikolwiek sposób wprowadzać w błąd w stosunku do działania terapeutycznego produktu leczniczego, postaci farmaceutycznej oraz drogi podania.</w:t>
      </w:r>
    </w:p>
    <w:p>
      <w:pPr>
        <w:pStyle w:val="Default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lang w:val="pl-PL"/>
        </w:rPr>
      </w:pPr>
      <w:r>
        <w:rPr>
          <w:lang w:val="pl-PL"/>
        </w:rPr>
        <w:t>Nazwa własna (fantazyjna) produktu leczniczego nie powinna w jakikolwiek sposób wprowadzać w błąd w stosunku do składu, działania terapeutycznego produktu leczniczego i wpływu substancji pomocniczych na działanie farmakologiczne.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lang w:val="pl-PL"/>
        </w:rPr>
      </w:pPr>
      <w:r>
        <w:rPr>
          <w:lang w:val="pl-PL"/>
        </w:rPr>
        <w:t>Nazwa własna (fantazyjna) nie powinna zawierać wybiórczo wskazań i miejsc działania określonych w Charakterystyce Produktu Leczniczego oraz nie może zawierać wskazań nieopisanych w Charakterystyce Produktu Leczniczego.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lang w:val="pl-PL"/>
        </w:rPr>
      </w:pPr>
      <w:r>
        <w:rPr>
          <w:lang w:val="pl-PL"/>
        </w:rPr>
        <w:t>Nazwa własna (fantazyjna) produktu leczniczego nie powinna zawierać pojedynczych cyfr, liter ani symboli, gdyż może to wprowadzać w błąd w stosunku do dawki produktu leczniczego, sposobu dawkowania oraz trwania terapii.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left="1276" w:hanging="916"/>
        <w:jc w:val="both"/>
        <w:rPr/>
      </w:pPr>
      <w:r>
        <w:rPr>
          <w:b/>
          <w:i/>
          <w:lang w:val="pl-PL"/>
        </w:rPr>
        <w:t>Uwaga:</w:t>
      </w:r>
      <w:r>
        <w:rPr>
          <w:lang w:val="pl-PL"/>
        </w:rPr>
        <w:tab/>
        <w:t>W przypadku szczepionek, radiofarmaceutyków oraz  preparatów immunologicznych wnioskodawca może odstąpić od stosowania powyższego zapisu.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lang w:val="pl-PL"/>
        </w:rPr>
      </w:pPr>
      <w:r>
        <w:rPr>
          <w:lang w:val="pl-PL"/>
        </w:rPr>
        <w:t>Inne elementy mające wpływ na bezpieczeństwo stosowania produktu leczniczego, takie jak: właściwe oznakowanie opakowań czy szata graficzna opakowań są brane pod uwagę w procesie akceptacji nazwy produktu leczniczego, gdy mogą mieć wpływ na właściwą jego identyfikację.</w:t>
      </w:r>
    </w:p>
    <w:p>
      <w:pPr>
        <w:pStyle w:val="Default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lang w:val="pl-PL"/>
        </w:rPr>
        <w:t>Wykorzystanie nazwy własnej (fantazyjnej) uprzednio dopuszczonego do obrotu produktu leczniczego, zawierającego inną substancję czynną bądź inne wskazania do stosowania zawarte w Charakterystyce Produktu Leczniczego, będzie możliwe po upływie 5 lat od daty nieobecności produktu leczniczego w obrocie.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lang w:val="pl-PL"/>
        </w:rPr>
      </w:pPr>
      <w:r>
        <w:rPr>
          <w:lang w:val="pl-PL"/>
        </w:rPr>
        <w:t xml:space="preserve">Urząd może odstąpić od stosowania ww. zapisu w przypadku gdy produkt leczniczy, którego nazwa jest powtórnie wykorzystana, nigdy nie był wprowadzony do obrotu. </w:t>
      </w:r>
    </w:p>
    <w:p>
      <w:pPr>
        <w:pStyle w:val="Default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2. </w:t>
        <w:tab/>
        <w:t>Nazwy powszechnie stosowane (INN) w nazwach własnych (fantazyjnych) produktów leczniczych.</w:t>
      </w:r>
    </w:p>
    <w:p>
      <w:pPr>
        <w:pStyle w:val="Default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  <w:lang w:val="pl-PL"/>
        </w:rPr>
        <w:t>Art. 2 pkt 15 ustawy z dnia 6 września 2001 r. Prawo farmaceutyczne (Dz. U. z 2008 r. Nr 45, poz. 271 ze zm.) w następujący sposób określa definicję nazwy powszechnie stosowanej :</w:t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Nazwą powszechnie stosowaną – jest nazwa międzynarodowa zalecana przez Światową Organizację Zdrowia, a jeżeli takiej nie ma - nazwa potoczna produktu leczniczego.</w:t>
      </w:r>
    </w:p>
    <w:p>
      <w:pPr>
        <w:pStyle w:val="Default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360"/>
        <w:ind w:left="709" w:hanging="540"/>
        <w:jc w:val="both"/>
        <w:rPr>
          <w:b/>
          <w:b/>
          <w:lang w:val="pl-PL"/>
        </w:rPr>
      </w:pPr>
      <w:r>
        <w:rPr>
          <w:b/>
          <w:lang w:val="pl-PL"/>
        </w:rPr>
        <w:t>Podobieństwo nazwy własnej (fantazyjnej) produktu leczniczego do nazwy  powszechnie stosowanej INN lub rdzenia nazwy powszechnie stosowanej (INN stem).</w:t>
      </w:r>
    </w:p>
    <w:p>
      <w:pPr>
        <w:pStyle w:val="Default"/>
        <w:spacing w:lineRule="auto" w:line="360"/>
        <w:ind w:left="2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ind w:left="180" w:hanging="0"/>
        <w:jc w:val="both"/>
        <w:rPr>
          <w:lang w:val="pl-PL"/>
        </w:rPr>
      </w:pPr>
      <w:r>
        <w:rPr>
          <w:lang w:val="pl-PL"/>
        </w:rPr>
        <w:t>W przypadku stwierdzenia podobieństwa pomiędzy nazwą własną (fantazyjną) produktu leczniczego a nazwą powszechnie stosowaną INN, pod uwagę powinny być brane następujące kryteria: podobieństwo w wymowie oraz w piśmie nazwy własnej (fantazyjnej) do nazwy powszechnie stosowanej INN dotyczącej weryfikowanego produktu leczniczego bądź nazwy powszechnie stosowanej INN innego produktu leczniczego.</w:t>
      </w:r>
    </w:p>
    <w:p>
      <w:pPr>
        <w:pStyle w:val="Default"/>
        <w:spacing w:lineRule="auto" w:line="360"/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 xml:space="preserve">Urząd Rejestracji dokonując analizy wniosku bierze pod uwagę wskazania rezolucji Świtowej Organizacji Zdrowia WHO (WHA46.19). Zgodnie z rezolucją WHO nazwy własne (fantazyjne) produktów leczniczych </w:t>
      </w:r>
      <w:r>
        <w:rPr>
          <w:b/>
        </w:rPr>
        <w:t>nie powinny być</w:t>
      </w:r>
      <w:r>
        <w:rPr/>
        <w:t xml:space="preserve"> tworzone na bazie nazw powszechnie stosowanych (INN) lub rdzeni nazw powszechnie stosowanych (INN stem).</w:t>
      </w:r>
    </w:p>
    <w:p>
      <w:pPr>
        <w:pStyle w:val="Default"/>
        <w:spacing w:lineRule="auto" w:line="360"/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180" w:hanging="0"/>
        <w:jc w:val="both"/>
        <w:rPr>
          <w:lang w:val="pl-PL"/>
        </w:rPr>
      </w:pPr>
      <w:r>
        <w:rPr>
          <w:b/>
          <w:i/>
          <w:lang w:val="pl-PL"/>
        </w:rPr>
        <w:t>Uwaga:</w:t>
      </w:r>
      <w:r>
        <w:rPr>
          <w:lang w:val="pl-PL"/>
        </w:rPr>
        <w:t xml:space="preserve"> podmiot odpowiedzialny powinien zweryfikować podobieństwo nazwy własnej (fantazyjnej) produktu leczniczego do nazwy powszechnie stosowanej INN przed złożeniem wniosku o dopuszczenie do obrotu produktu leczniczego, bądź przed złożeniem wniosku  w sprawie zmiany nazwy produktu leczniczego.</w:t>
      </w:r>
    </w:p>
    <w:p>
      <w:pPr>
        <w:pStyle w:val="Default"/>
        <w:spacing w:lineRule="auto" w:line="360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180" w:hanging="0"/>
        <w:jc w:val="both"/>
        <w:rPr/>
      </w:pPr>
      <w:r>
        <w:rPr>
          <w:lang w:val="pl-PL"/>
        </w:rPr>
        <w:t>Informacje dotyczące nazw powszechnie stosowanych INN można znaleźć na stronie internetowej Światowej Organizacji Zdrowia WHO pod następującymi adresami:</w:t>
      </w:r>
    </w:p>
    <w:p>
      <w:pPr>
        <w:pStyle w:val="Default"/>
        <w:spacing w:lineRule="auto" w:line="360"/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180" w:hanging="0"/>
        <w:jc w:val="both"/>
        <w:rPr/>
      </w:pPr>
      <w:hyperlink r:id="rId3">
        <w:r>
          <w:rPr>
            <w:rStyle w:val="InternetLink"/>
          </w:rPr>
          <w:t>http://www.who.int/en/</w:t>
        </w:r>
      </w:hyperlink>
    </w:p>
    <w:p>
      <w:pPr>
        <w:pStyle w:val="Default"/>
        <w:spacing w:lineRule="auto" w:line="360"/>
        <w:ind w:left="180" w:hanging="0"/>
        <w:jc w:val="both"/>
        <w:rPr/>
      </w:pPr>
      <w:hyperlink r:id="rId4">
        <w:r>
          <w:rPr>
            <w:rStyle w:val="InternetLink"/>
          </w:rPr>
          <w:t>http://apps.who.int/medicinedocs/en/d/Jh1806e/5.html</w:t>
        </w:r>
      </w:hyperlink>
    </w:p>
    <w:p>
      <w:pPr>
        <w:pStyle w:val="Default"/>
        <w:spacing w:lineRule="auto" w:line="360"/>
        <w:jc w:val="both"/>
        <w:rPr/>
      </w:pPr>
      <w:hyperlink r:id="rId5">
        <w:r>
          <w:rPr/>
        </w:r>
      </w:hyperlink>
    </w:p>
    <w:p>
      <w:pPr>
        <w:pStyle w:val="Default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3. Inne aspekty dotyczące ochrony zdrowia publicznego, które należy wziąć pod uwagę podczas weryfikacji nazw własnych (fantazyjnych) produktów leczniczych.</w:t>
      </w:r>
    </w:p>
    <w:p>
      <w:pPr>
        <w:pStyle w:val="Default"/>
        <w:spacing w:lineRule="auto" w:line="360"/>
        <w:ind w:left="2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Nazwa własna (fantazyjna) produktu leczniczego nie powinna przekazywać żadnych treści reklamowych oraz promocyjnych odnoszących się do jego zastosowania bądź składu. W przypadku produktów leczniczych z kategorią dostępności: ”lek wydawany bez przepisu lekarza - OTC”, nazwa własna (fantazyjna) może mieć charakter informacyjny. W przypadku nazw produktów leczniczych wydawanych bez przepisu lekarza, proces akceptacji nazwy powinien uwzględniać ocenę oznakowania i szaty graficznej opakowań. Patrz pkt 1.6</w:t>
      </w:r>
    </w:p>
    <w:p>
      <w:pPr>
        <w:pStyle w:val="Default"/>
        <w:spacing w:lineRule="auto" w:line="360"/>
        <w:ind w:left="60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Default"/>
        <w:spacing w:lineRule="auto" w:line="360"/>
        <w:ind w:left="600" w:hanging="0"/>
        <w:jc w:val="both"/>
        <w:rPr>
          <w:i/>
          <w:i/>
          <w:lang w:val="pl-PL"/>
        </w:rPr>
      </w:pPr>
      <w:r>
        <w:rPr>
          <w:i/>
          <w:lang w:val="pl-PL"/>
        </w:rPr>
        <w:t>Dla nazw własnych (fantazyjnych) produktów leczniczych wydawanych bez przepisu lekarza - OTC zawierających wspólny człon parasolowy w proponowanej nazwie, zastosowanie mają także wytyczne Prezesa Urzędu opisane w rozdziale II przedmiotowych wytycznych.</w:t>
      </w:r>
    </w:p>
    <w:p>
      <w:pPr>
        <w:pStyle w:val="Default"/>
        <w:spacing w:lineRule="auto" w:line="360"/>
        <w:ind w:left="24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Nazwa własna (fantazyjna) produktu leczniczego nie powinna powodować negatywnych skojarzeń i mieć ofensywnego brzmienia.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żywanie skrótów/wskaźników jako części nazwy własnej (fantazyjnej) jest akceptowane, pod warunkiem otrzymania od podmiotu odpowiedzialnego merytorycznego uzasadnienia, iż zastosowanie ww. skrótu/wskaźnika ułatwi identyfikację produktu leczniczego. 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708" w:hanging="0"/>
        <w:jc w:val="both"/>
        <w:rPr>
          <w:i/>
          <w:i/>
          <w:lang w:val="pl-PL"/>
        </w:rPr>
      </w:pPr>
      <w:r>
        <w:rPr>
          <w:i/>
          <w:lang w:val="pl-PL"/>
        </w:rPr>
        <w:t>Lista powszechnie akceptowalnych skrótów/wskaźników stanowi załącznik nr 1 do przedmiotowych wytycznych.</w:t>
      </w:r>
    </w:p>
    <w:p>
      <w:pPr>
        <w:pStyle w:val="Default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W przypadku weryfikacji nazw produktów leczniczych zawierających skrót/wskaźnik następujące kryteria powinny być brane pod uwagę: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- czy zastosowany skrót/wskaźnik dostarcza istotnych informacji nt. produktu leczniczego (czas działania terapeutycznego, grupę pacjentów dla których jest on przeznaczony) lub dostarcza informacji, które mogą pomóc, lekarzowi, farmaceucie lub pacjentowi w odpowiedniej identyfikacji produktu leczniczego,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>- prawdopodobieństwo wystąpienia zagrożenia dla zdrowia publicznego wynikające z omyłkowo przyjętego produktu leczniczego, który w nazwie własnej (fantazyjnej) zawiera wskaźnik/skrót, który może wprowadzić w błąd lekarza, farmaceutę lub pacjenta.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gdy podmiot odpowiedzialny zamiast nazwy własnej (fantazyjnej) wnioskuje o nazwanie produktu leczniczego nazwą powszechnie stosowaną INN lub naukową opatrzoną nazwą lub znakiem towarowym podmiotu odpowiedzialnego należy wziąć pod uwagę następujące kryteria weryfikacji:</w:t>
      </w:r>
    </w:p>
    <w:p>
      <w:pPr>
        <w:pStyle w:val="Default"/>
        <w:spacing w:lineRule="auto" w:line="360"/>
        <w:ind w:left="2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709" w:hanging="709"/>
        <w:jc w:val="both"/>
        <w:rPr>
          <w:lang w:val="pl-PL"/>
        </w:rPr>
      </w:pPr>
      <w:r>
        <w:rPr>
          <w:b/>
          <w:lang w:val="pl-PL"/>
        </w:rPr>
        <w:t>3.4.1</w:t>
      </w:r>
      <w:r>
        <w:rPr>
          <w:lang w:val="pl-PL"/>
        </w:rPr>
        <w:t xml:space="preserve"> </w:t>
        <w:tab/>
        <w:t>Jeżeli istnieje nazwa powszechnie stosowana INN dla substancji czynnej danego produktu leczniczego powinna ona zostać użyta w nazwie produktu leczniczego zgodnie z opublikowaną rekomendacją Światowej Organizacji Zdrowia WHO (tj. bez skrótów i bez pominięcia którejkolwiek z liter);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709" w:hanging="709"/>
        <w:jc w:val="both"/>
        <w:rPr>
          <w:lang w:val="pl-PL"/>
        </w:rPr>
      </w:pPr>
      <w:r>
        <w:rPr>
          <w:b/>
          <w:lang w:val="pl-PL"/>
        </w:rPr>
        <w:t>3.4.2</w:t>
      </w:r>
      <w:r>
        <w:rPr>
          <w:lang w:val="pl-PL"/>
        </w:rPr>
        <w:t xml:space="preserve"> </w:t>
        <w:tab/>
        <w:t>Nazwa podmiotu odpowiedzialnego występująca w nazwie produktu leczniczego po nazwie powszechnie stosowanej INN lub naukowej powinna zawierać pełną nazwę podmiotu odpowiedzialnego lub jej część zgodnie z zapisem nazwy podmiotu odpowiedzialnego zawartym  w Krajowym Rejestrze Sądowym.</w:t>
      </w:r>
    </w:p>
    <w:p>
      <w:pPr>
        <w:pStyle w:val="Default"/>
        <w:spacing w:lineRule="auto" w:line="360"/>
        <w:ind w:left="709" w:hanging="709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709" w:hanging="709"/>
        <w:jc w:val="both"/>
        <w:rPr/>
      </w:pPr>
      <w:r>
        <w:rPr>
          <w:b/>
          <w:lang w:val="pl-PL"/>
        </w:rPr>
        <w:t>3.4.3</w:t>
      </w:r>
      <w:r>
        <w:rPr>
          <w:lang w:val="pl-PL"/>
        </w:rPr>
        <w:t xml:space="preserve"> </w:t>
        <w:tab/>
        <w:t xml:space="preserve">Jeżeli nazwa powszechnie stosowana INN zostanie opatrzona znakiem towarowym podmiotu odpowiedzialnego lub stosowany jest schemat opisany w pkt 3.4.2, mają zastosowania kryteria weryfikacji opisane w punktach od 1.1 do 1.7 </w:t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lang w:val="pl-PL"/>
        </w:rPr>
        <w:t>1. Nie zaleca się stosowania schematu tworzenia nazwy produktu leczniczego: INN +nazwa podmiotu odpowiedzialnego /znak towarowy dla postaci leku o modyfikowanym uwalnianiu substancji czynnej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. Nie zaleca się stosowania dodatkowych symboli, opisów bądź wskaźników </w:t>
        <w:br/>
        <w:t>w nazwach produktów leczniczych tworzonych w schemacie: INN + nazwa podmiotu odpowiedzialnego /Trademark znak towarowy</w:t>
      </w:r>
    </w:p>
    <w:p>
      <w:pPr>
        <w:pStyle w:val="Default"/>
        <w:spacing w:lineRule="auto" w:line="360"/>
        <w:ind w:left="2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720" w:hanging="540"/>
        <w:jc w:val="both"/>
        <w:rPr>
          <w:lang w:val="pl-PL"/>
        </w:rPr>
      </w:pPr>
      <w:r>
        <w:rPr>
          <w:b/>
          <w:lang w:val="pl-PL"/>
        </w:rPr>
        <w:t xml:space="preserve">3.5  </w:t>
        <w:tab/>
      </w:r>
      <w:r>
        <w:rPr>
          <w:lang w:val="pl-PL"/>
        </w:rPr>
        <w:t>Znaki zastrzeżenia</w:t>
      </w:r>
      <w:r>
        <w:rPr>
          <w:b/>
          <w:lang w:val="pl-PL"/>
        </w:rPr>
        <w:t xml:space="preserve"> ® </w:t>
      </w:r>
      <w:r>
        <w:rPr>
          <w:lang w:val="pl-PL"/>
        </w:rPr>
        <w:t xml:space="preserve">i </w:t>
      </w:r>
      <w:r>
        <w:rPr>
          <w:vertAlign w:val="superscript"/>
          <w:lang w:val="pl-PL"/>
        </w:rPr>
        <w:t>TM</w:t>
      </w:r>
      <w:r>
        <w:rPr>
          <w:lang w:val="pl-PL"/>
        </w:rPr>
        <w:t xml:space="preserve"> nie mogą być częścią nazwy własnej (fantazyjnej)  produktu leczniczego.</w:t>
      </w:r>
    </w:p>
    <w:p>
      <w:pPr>
        <w:pStyle w:val="Default"/>
        <w:spacing w:lineRule="auto" w:line="360"/>
        <w:ind w:left="2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ind w:left="720" w:hanging="540"/>
        <w:jc w:val="both"/>
        <w:rPr>
          <w:lang w:val="pl-PL"/>
        </w:rPr>
      </w:pPr>
      <w:r>
        <w:rPr>
          <w:b/>
          <w:lang w:val="pl-PL"/>
        </w:rPr>
        <w:t xml:space="preserve">3.6   </w:t>
      </w:r>
      <w:r>
        <w:rPr>
          <w:lang w:val="pl-PL"/>
        </w:rPr>
        <w:t>Nazwa własna (fantazyjna) produktu leczniczego nie może zawierać imion i nazwisk, w tym nazwisk odkrywców leków, nazwisk osób abstrakcyjnych, przy których użyto stopni naukowych i pseudonimów, jak również nie może zawierać określeń przywołujących skojarzenia religijne, nazw geograficznych, historycznych i przyrodniczych.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4. Aspekty rejestracyjne.</w:t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lang w:val="pl-PL"/>
        </w:rPr>
        <w:t xml:space="preserve">W przypadku gdy nazwa własna (fantazyjna) produktu leczniczego nie zostanie zaakceptowana przez Urząd na 5 dni przed zakończeniem etapu międzynarodowego w procedurach europejskich z powodu niezgodności z powyższymi wytycznymi, produkt leczniczy zostanie zarejestrowany (jeżeli podmiot odpowiedzialny wykazał odpowiednią jakość, skuteczność i bezpieczeństwo produktu leczniczego) pod nazwą powszechnie stosowaną opatrzoną nazwą podmiotu odpowiedzialnego.  </w:t>
      </w:r>
    </w:p>
    <w:p>
      <w:pPr>
        <w:pStyle w:val="Default"/>
        <w:spacing w:lineRule="auto" w:line="360"/>
        <w:ind w:left="2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zmiany kategorii dostępności (z Rp na OTC) podmiot odpowiedzialny może zachować dotychczasową nazwę produktu leczniczego bądź wnioskować o jej zmianę.</w:t>
      </w:r>
    </w:p>
    <w:p>
      <w:pPr>
        <w:pStyle w:val="Default"/>
        <w:spacing w:lineRule="auto" w:line="36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I.  Wytyczne dotyczące stosowania i weryfikacji prawidłowości członów parasolowych zawartych w nazwach produktów leczniczych</w:t>
      </w:r>
    </w:p>
    <w:p>
      <w:pPr>
        <w:pStyle w:val="Defaul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elem przedmiotowych wytycznych jest określenie sposobu tworzenia nazw produktów leczniczych stosowanych u ludzi zawierających człon parasolowy oraz zapoznanie podmiotów odpowiedzialnych z kryteriami weryfikacji prawidłowości ww. nazw. Weryfikacja przedmiotowych nazw ma na celu zapewnienie bezpiecznego stosowania produktów leczniczych, w szczególności poprzez wyeliminowanie ryzyka pomyłek </w:t>
        <w:br/>
        <w:t>w wyborze i przyjęciu produktu przez pacjen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rzedmiot.</w:t>
      </w:r>
    </w:p>
    <w:p>
      <w:pPr>
        <w:pStyle w:val="Normal"/>
        <w:spacing w:lineRule="auto" w:line="360"/>
        <w:jc w:val="both"/>
        <w:rPr/>
      </w:pPr>
      <w:r>
        <w:rPr/>
        <w:t xml:space="preserve">Prezes Urzędu Rejestracji Produktów Leczniczych, Wyrobów Medycznych i Produktów Biobójczych przyjmuje następującą definicję nazwy parasolowej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azwą parasolową</w:t>
      </w:r>
      <w:r>
        <w:rPr>
          <w:i/>
        </w:rPr>
        <w:t xml:space="preserve"> produktu leczniczego stosowanego u ludzi jest to nazwa produktu leczniczego zawierająca, wspólny człon występujący również w nazwach innych produktów leczniczych, co ma na celu identyfikację przez pacjenta ww. produktów leczniczych jako należących do jednej grupy (marki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lekroć w niniejszym dokumencie używa się pojęcia „te same nazwy parasolowe” oznacza to nazwy produktów leczniczych zawierające ten sam człon parasolowy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Zakres.</w:t>
      </w:r>
    </w:p>
    <w:p>
      <w:pPr>
        <w:pStyle w:val="Normal"/>
        <w:spacing w:lineRule="auto" w:line="360"/>
        <w:jc w:val="both"/>
        <w:rPr/>
      </w:pPr>
      <w:r>
        <w:rPr/>
        <w:t>Przedmiotowe wytyczne odnoszą się do nazw produktów leczniczych będących przedmiotem procedury narodowej, wzajemnego uznania albo zdecentralizowanej i dotyczą produktów lecznicz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osowanych u ludz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znaczonych do stosowania bez przepisu lekarza – OTC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będących przedmiotem wniosku o dopuszczenie do obrotu produktu leczniczego lub już dopuszczonych do obrotu i będących przedmiotem wniosku o dokonanie zmiany w pozwoleniu lub w dokumentacji będącej podstawą wydania pozwole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osowanie nazw parasolowych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rezes Urzędu dopuszcza następujące przypadki stosowania nazw parasolow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 xml:space="preserve">1.1. </w:t>
      </w:r>
      <w:r>
        <w:rPr/>
        <w:t>Podmiot odpowiedzialny będzie chciał rozszerzyć asortyment poprzez dodanie kolejnej mocy lub postaci farmaceutycznej produktu leczniczego zawierającego tę samą substancję czy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>Przykład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Limex </w:t>
      </w:r>
      <w:r>
        <w:rPr/>
        <w:t>(</w:t>
      </w:r>
      <w:r>
        <w:rPr>
          <w:i/>
        </w:rPr>
        <w:t>Paracetamolum</w:t>
      </w:r>
      <w:r>
        <w:rPr/>
        <w:t>) 500 mg, tabletki powle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  <w:lang w:val="en-US"/>
        </w:rPr>
      </w:pPr>
      <w:r>
        <w:rPr>
          <w:b/>
          <w:lang w:val="en-US"/>
        </w:rPr>
        <w:t xml:space="preserve">Limex </w:t>
      </w:r>
      <w:r>
        <w:rPr>
          <w:lang w:val="en-US"/>
        </w:rPr>
        <w:t>(</w:t>
      </w:r>
      <w:r>
        <w:rPr>
          <w:i/>
          <w:lang w:val="en-US"/>
        </w:rPr>
        <w:t>Paracetamolum</w:t>
      </w:r>
      <w:r>
        <w:rPr>
          <w:lang w:val="en-US"/>
        </w:rPr>
        <w:t>) 500 mg/5 ml, syro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 xml:space="preserve">1.2. </w:t>
      </w:r>
      <w:r>
        <w:rPr>
          <w:u w:val="single"/>
        </w:rPr>
        <w:t>Dodanie substancji czynnej w ramach tej samej grupy farmakoterapeutycznej ATC.</w:t>
      </w:r>
    </w:p>
    <w:p>
      <w:pPr>
        <w:pStyle w:val="Normal"/>
        <w:spacing w:lineRule="auto" w:line="360"/>
        <w:jc w:val="both"/>
        <w:rPr/>
      </w:pPr>
      <w:r>
        <w:rPr/>
        <w:t>Podmiot odpowiedzialny będzie chciał rozszerzyć asortyment poprzez wprowadzenie kolejnego produktu leczniczego zawierającego dodatkową substancję czynną (w stosunku do uprzednio zarejestrowanego produktu leczniczego) w ramach tej samej grupy farmakoterapeutycznej (tego samego kodu ATC). W takim przypadku produkty lecznicze objęte nazwą parasolową muszą być rozróżnione poprzez dodanie wskaźnik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 xml:space="preserve">Przykład B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b/>
          <w:i/>
        </w:rPr>
        <w:t>Limex</w:t>
      </w:r>
      <w:r>
        <w:rPr>
          <w:i/>
        </w:rPr>
        <w:t xml:space="preserve"> (Paracetamolum) </w:t>
      </w:r>
      <w:r>
        <w:rPr/>
        <w:t>500 mg, tabletki powle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</w:rPr>
        <w:t>Limex</w:t>
      </w:r>
      <w:r>
        <w:rPr>
          <w:i/>
        </w:rPr>
        <w:t xml:space="preserve"> PLUS (Paracetamolum + Coffeinum), </w:t>
      </w:r>
      <w:r>
        <w:rPr/>
        <w:t>500 mg + 25 mg, tabletki powlekan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851"/>
        <w:jc w:val="both"/>
        <w:rPr/>
      </w:pPr>
      <w:r>
        <w:rPr>
          <w:b/>
        </w:rPr>
        <w:t>1.3</w:t>
      </w:r>
      <w:r>
        <w:rPr/>
        <w:t>.</w:t>
      </w:r>
      <w:r>
        <w:rPr>
          <w:i/>
        </w:rPr>
        <w:t xml:space="preserve"> </w:t>
      </w:r>
      <w:r>
        <w:rPr>
          <w:u w:val="single"/>
        </w:rPr>
        <w:t>Dodatkowa substancja czynna albo zawężenie składu substancji czynnych w ramach innej grupy farmakoterapeutycznej A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miot odpowiedzialny będzie chciał rozszerzyć asortyment poprzez wprowadzenie kolejnego produktu leczniczego zawierającego dodatkową substancję czynną (w stosunku do uprzednio zarejestrowanego produktu leczniczego) w ramach innej grupy farmakoterapeutycznej (innego kodu ATC, por. przykład C) lub poprzez wprowadzenie kolejnego produktu leczniczego o zawężonym składzie substancji czynnych w stosunku do innego produktu z tym samym członem parasolowym (por. przykład D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akim przypadku wszystkie produkty lecznicze zawierające człon parasolowy muszą być rozróżnione poprzez dodanie wskaźnika. Ponadto podmiot odpowiedzialny musi wykazać, w ramach oceny stosunku korzyści do ryzyka stosowania danego produktu leczniczego, iż rozszerzenie docelowej grupy terapeutycznej produktów leczniczych objętych nazwą parasolową nie wpływa na aspekty dotyczące bezpieczeństwa stosowania ww. produktów lecznicz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 xml:space="preserve">Przykład C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b/>
        </w:rPr>
        <w:t>Limex Pro</w:t>
      </w:r>
      <w:r>
        <w:rPr>
          <w:i/>
        </w:rPr>
        <w:t xml:space="preserve"> (Paracetamolum) </w:t>
      </w:r>
      <w:r>
        <w:rPr/>
        <w:t>500 mg, tabletki powle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Limex Cold</w:t>
      </w:r>
      <w:r>
        <w:rPr>
          <w:i/>
        </w:rPr>
        <w:t xml:space="preserve"> (Paracetamolum + Acidum Ascorbicum), </w:t>
      </w:r>
      <w:r>
        <w:rPr/>
        <w:t>500 mg + 100 mg,   tabletki powle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Limex Cold Sinus</w:t>
      </w:r>
      <w:r>
        <w:rPr>
          <w:i/>
        </w:rPr>
        <w:t xml:space="preserve"> (Paracetamolum + Acidum ascorbicum + Phenylephryni hydrochloridum), </w:t>
      </w:r>
      <w:r>
        <w:rPr/>
        <w:t>500 mg, 150 mg, 6,1 mg, tabletki powle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>Przykład 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Limex Cold</w:t>
      </w:r>
      <w:r>
        <w:rPr>
          <w:i/>
        </w:rPr>
        <w:t xml:space="preserve">  (Paracetamolum +  Acidum Ascorbicum), </w:t>
      </w:r>
      <w:r>
        <w:rPr/>
        <w:t>500 mg + 100 mg, tabletki powle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b/>
        </w:rPr>
        <w:t>Limex Pro</w:t>
      </w:r>
      <w:r>
        <w:rPr>
          <w:i/>
        </w:rPr>
        <w:t xml:space="preserve"> (Paracetamolum) </w:t>
      </w:r>
      <w:r>
        <w:rPr/>
        <w:t>500 mg, tabletki powlekane</w:t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1.4</w:t>
      </w:r>
      <w:r>
        <w:rPr/>
        <w:t xml:space="preserve"> Podmiot odpowiedzialny będzie chciał rozszerzyć asortyment poprzez dodanie wspólnego członu w  nazwie dla kolejnego produktu leczniczego z inną substancją czynną (w stosunku do uprzednio zarejestrowanego produktu leczniczego) w ramach tej samej, bądź innej grupy farmakoterapeutycznej (innego kodu ATC)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suje się wówczas schemat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N + nazwa podmiotu odpowiedzialnego lub znak towarowy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</w:rPr>
        <w:t>Przykład 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Loratadinum</w:t>
      </w:r>
      <w:r>
        <w:rPr/>
        <w:t xml:space="preserve"> </w:t>
      </w:r>
      <w:r>
        <w:rPr>
          <w:b/>
        </w:rPr>
        <w:t>Bavex</w:t>
      </w:r>
      <w:r>
        <w:rPr/>
        <w:t xml:space="preserve"> *(Loratadinum) 10 mg, tabletki powlekan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Xylomethazolini Bavex </w:t>
      </w:r>
      <w:r>
        <w:rPr>
          <w:b/>
          <w:vertAlign w:val="superscript"/>
        </w:rPr>
        <w:t>*</w:t>
      </w:r>
      <w:r>
        <w:rPr/>
        <w:t>(Xylomethazolini hydrochloridum) 0,5 mg/ml, aerozol do no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* - TM – </w:t>
      </w:r>
      <w:r>
        <w:rPr>
          <w:vertAlign w:val="superscript"/>
        </w:rPr>
        <w:t>oznacza znak towarowy podmiotu odpowiedzialnego</w:t>
      </w:r>
    </w:p>
    <w:p>
      <w:pPr>
        <w:pStyle w:val="Normal"/>
        <w:spacing w:lineRule="auto" w:line="360"/>
        <w:ind w:first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eryfikacja nazw parasolowy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1.</w:t>
      </w:r>
      <w:r>
        <w:rPr/>
        <w:t xml:space="preserve"> W przypadku nazw parasolowych mają zastosowanie kryteria weryfikacji podane </w:t>
        <w:br/>
        <w:t>w rozdziale I przedmiotowych wytyczny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Aby umożliwić sprawną weryfikację nazwy parasolowej produktu leczniczego, wraz </w:t>
        <w:br/>
        <w:t xml:space="preserve">z wnioskiem o dopuszczenie do obrotu produktu leczniczego/wnioskiem o dokonanie zmiany w pozwoleniu na dopuszczenie do obrotu, podmiot odpowiedzialny powinien dostarczyć wzory opakowań graficznych produktów objętych nazwą parasolową, uwzględniające pełną szatę graficzną, a także listę wszystkich produktów objętych nazwą parasolową z podaniem składu tych produktów i uzasadnieniem użycia nazwy parasolowej dla wnioskowanego produktu lecznicz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Podczas weryfikacji nazw parasolowych należy brać pod uwagę całą linię produktów </w:t>
        <w:br/>
        <w:t>z nazwą parasolową celem wykluczenia wprowadzenia w błąd pacjenta w stosunku do składu i działania terapeutycznego wnioskowanego produktu leczni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left="4248" w:hanging="0"/>
        <w:jc w:val="center"/>
        <w:rPr/>
      </w:pPr>
      <w:r>
        <w:rPr>
          <w:shd w:fill="FFFFFF" w:val="clear"/>
        </w:rPr>
        <w:t>Prezes Urzędu Rejestracji</w:t>
      </w:r>
      <w:r>
        <w:rPr/>
        <w:br/>
      </w:r>
      <w:r>
        <w:rPr>
          <w:shd w:fill="FFFFFF" w:val="clear"/>
        </w:rPr>
        <w:t>Produktów Leczniczych, Wyrobów Medycznych</w:t>
      </w:r>
      <w:r>
        <w:rPr/>
        <w:br/>
      </w:r>
      <w:r>
        <w:rPr>
          <w:shd w:fill="FFFFFF" w:val="clear"/>
        </w:rPr>
        <w:t>i Produktów Biobójczych</w:t>
      </w:r>
      <w:r>
        <w:rPr/>
        <w:br/>
      </w:r>
    </w:p>
    <w:p>
      <w:pPr>
        <w:pStyle w:val="NormalnyWeb"/>
        <w:ind w:left="4248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Grzegorz Cess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lang w:val="pl-PL"/>
        </w:rPr>
        <w:t>Załącznik nr 1.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b/>
          <w:b/>
          <w:lang w:val="pl-PL"/>
        </w:rPr>
      </w:pPr>
      <w:r>
        <w:rPr>
          <w:b/>
          <w:lang w:val="pl-PL"/>
        </w:rPr>
        <w:t>Powszechnie akceptowalne skróty/wskaźniki:</w:t>
      </w:r>
    </w:p>
    <w:p>
      <w:pPr>
        <w:pStyle w:val="Defaul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jc w:val="both"/>
        <w:rPr/>
      </w:pPr>
      <w:r>
        <w:rPr>
          <w:b/>
          <w:lang w:val="en-US"/>
        </w:rPr>
        <w:t xml:space="preserve">MR – </w:t>
      </w:r>
      <w:r>
        <w:rPr>
          <w:lang w:val="en-US"/>
        </w:rPr>
        <w:t>modified release</w:t>
      </w:r>
    </w:p>
    <w:p>
      <w:pPr>
        <w:pStyle w:val="Default"/>
        <w:jc w:val="both"/>
        <w:rPr/>
      </w:pPr>
      <w:r>
        <w:rPr>
          <w:b/>
          <w:lang w:val="en-US"/>
        </w:rPr>
        <w:t>PR</w:t>
      </w:r>
      <w:r>
        <w:rPr>
          <w:lang w:val="en-US"/>
        </w:rPr>
        <w:t xml:space="preserve"> – prolonged release</w:t>
      </w:r>
    </w:p>
    <w:p>
      <w:pPr>
        <w:pStyle w:val="Default"/>
        <w:jc w:val="both"/>
        <w:rPr/>
      </w:pPr>
      <w:r>
        <w:rPr>
          <w:b/>
          <w:lang w:val="en-US"/>
        </w:rPr>
        <w:t>SR</w:t>
      </w:r>
      <w:r>
        <w:rPr>
          <w:lang w:val="en-US"/>
        </w:rPr>
        <w:t xml:space="preserve"> – slow release</w:t>
      </w:r>
    </w:p>
    <w:p>
      <w:pPr>
        <w:pStyle w:val="Default"/>
        <w:jc w:val="both"/>
        <w:rPr/>
      </w:pPr>
      <w:r>
        <w:rPr>
          <w:b/>
          <w:lang w:val="en-US"/>
        </w:rPr>
        <w:t>FC</w:t>
      </w:r>
      <w:r>
        <w:rPr>
          <w:lang w:val="en-US"/>
        </w:rPr>
        <w:t xml:space="preserve"> – film coated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ORO – </w:t>
      </w:r>
      <w:r>
        <w:rPr>
          <w:lang w:val="en-US"/>
        </w:rPr>
        <w:t>orodispersible tablets</w:t>
      </w:r>
    </w:p>
    <w:p>
      <w:pPr>
        <w:pStyle w:val="Default"/>
        <w:jc w:val="both"/>
        <w:rPr/>
      </w:pPr>
      <w:r>
        <w:rPr>
          <w:b/>
          <w:lang w:val="pl-PL"/>
        </w:rPr>
        <w:t>Junior-</w:t>
      </w:r>
      <w:r>
        <w:rPr>
          <w:lang w:val="pl-PL"/>
        </w:rPr>
        <w:t xml:space="preserve"> preparat do stosowania w medycynie wieku rozwojowego</w:t>
      </w:r>
    </w:p>
    <w:p>
      <w:pPr>
        <w:pStyle w:val="Default"/>
        <w:jc w:val="both"/>
        <w:rPr/>
      </w:pPr>
      <w:r>
        <w:rPr>
          <w:b/>
          <w:lang w:val="pl-PL"/>
        </w:rPr>
        <w:t>Forte</w:t>
      </w:r>
      <w:r>
        <w:rPr>
          <w:lang w:val="pl-PL"/>
        </w:rPr>
        <w:t xml:space="preserve"> – wyższa dawka od uprzedni zarejestrowanej</w:t>
      </w:r>
    </w:p>
    <w:p>
      <w:pPr>
        <w:pStyle w:val="Default"/>
        <w:jc w:val="both"/>
        <w:rPr/>
      </w:pPr>
      <w:r>
        <w:rPr>
          <w:b/>
          <w:lang w:val="pl-PL"/>
        </w:rPr>
        <w:t>Max</w:t>
      </w:r>
      <w:r>
        <w:rPr>
          <w:lang w:val="pl-PL"/>
        </w:rPr>
        <w:t>- najwyższa dawka dostępna bez przepisu lekarza</w:t>
      </w:r>
    </w:p>
    <w:p>
      <w:pPr>
        <w:pStyle w:val="Default"/>
        <w:jc w:val="both"/>
        <w:rPr/>
      </w:pPr>
      <w:r>
        <w:rPr>
          <w:b/>
          <w:lang w:val="pl-PL"/>
        </w:rPr>
        <w:t>Retard</w:t>
      </w:r>
      <w:r>
        <w:rPr>
          <w:lang w:val="pl-PL"/>
        </w:rPr>
        <w:t xml:space="preserve"> – przedłużone uwalnianie</w:t>
      </w:r>
    </w:p>
    <w:p>
      <w:pPr>
        <w:pStyle w:val="Default"/>
        <w:jc w:val="both"/>
        <w:rPr/>
      </w:pPr>
      <w:r>
        <w:rPr>
          <w:b/>
          <w:lang w:val="pl-PL"/>
        </w:rPr>
        <w:t>Inhaler</w:t>
      </w:r>
      <w:r>
        <w:rPr>
          <w:lang w:val="pl-PL"/>
        </w:rPr>
        <w:t xml:space="preserve"> – oznacza generator aerozolu (wyrób medyczny)</w:t>
      </w:r>
    </w:p>
    <w:p>
      <w:pPr>
        <w:pStyle w:val="Default"/>
        <w:jc w:val="both"/>
        <w:rPr>
          <w:lang w:val="pl-PL"/>
        </w:rPr>
      </w:pPr>
      <w:r>
        <w:rPr>
          <w:b/>
          <w:lang w:val="pl-PL"/>
        </w:rPr>
        <w:t>Depot</w:t>
      </w:r>
      <w:r>
        <w:rPr>
          <w:lang w:val="pl-PL"/>
        </w:rPr>
        <w:t xml:space="preserve"> – przedłużone uwalnianie</w:t>
      </w:r>
    </w:p>
    <w:p>
      <w:pPr>
        <w:pStyle w:val="Default"/>
        <w:jc w:val="both"/>
        <w:rPr/>
      </w:pPr>
      <w:r>
        <w:rPr>
          <w:b/>
          <w:lang w:val="pl-PL"/>
        </w:rPr>
        <w:t xml:space="preserve">XR </w:t>
      </w:r>
      <w:r>
        <w:rPr>
          <w:lang w:val="pl-PL"/>
        </w:rPr>
        <w:t>– przedłużone uwalnianie</w:t>
      </w:r>
    </w:p>
    <w:p>
      <w:pPr>
        <w:pStyle w:val="Default"/>
        <w:jc w:val="both"/>
        <w:rPr/>
      </w:pPr>
      <w:r>
        <w:rPr>
          <w:b/>
          <w:lang w:val="pl-PL"/>
        </w:rPr>
        <w:t xml:space="preserve">Fast </w:t>
      </w:r>
      <w:r>
        <w:rPr>
          <w:lang w:val="pl-PL"/>
        </w:rPr>
        <w:t>– szybsze działanie od uprzednio zarejestrowanego produktu leczniczego</w:t>
      </w:r>
    </w:p>
    <w:p>
      <w:pPr>
        <w:pStyle w:val="Default"/>
        <w:jc w:val="both"/>
        <w:rPr>
          <w:lang w:val="pl-PL"/>
        </w:rPr>
      </w:pPr>
      <w:r>
        <w:rPr>
          <w:b/>
          <w:lang w:val="pl-PL"/>
        </w:rPr>
        <w:t>Quick</w:t>
      </w:r>
      <w:r>
        <w:rPr>
          <w:lang w:val="pl-PL"/>
        </w:rPr>
        <w:t xml:space="preserve"> - szybsze działanie od uprzednio zarejestrowanego produktu leczniczego</w:t>
      </w:r>
    </w:p>
    <w:p>
      <w:pPr>
        <w:pStyle w:val="Defaul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ind w:left="2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Default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en/" TargetMode="External"/><Relationship Id="rId4" Type="http://schemas.openxmlformats.org/officeDocument/2006/relationships/hyperlink" Target="http://apps.who.int/medicinedocs/en/d/Jh1806e/5.htm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8:00Z</dcterms:created>
  <dc:creator>jozjod</dc:creator>
  <dc:description/>
  <cp:keywords/>
  <dc:language>en-US</dc:language>
  <cp:lastModifiedBy>Małgorzata Zadrużna-Podlewska</cp:lastModifiedBy>
  <cp:lastPrinted>2016-12-28T10:32:00Z</cp:lastPrinted>
  <dcterms:modified xsi:type="dcterms:W3CDTF">2017-01-02T15:28:00Z</dcterms:modified>
  <cp:revision>3</cp:revision>
  <dc:subject/>
  <dc:title>We accept the explanation presented by the applicant and are ready to approve the application under following conditions:</dc:title>
</cp:coreProperties>
</file>